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WINA NA KIELISZKI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/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WINES BY THE GLAS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eastAsia="Footlight MT Light" w:cs="Footlight MT Light" w:ascii="Footlight MT Light" w:hAnsi="Footlight MT Light"/>
          <w:b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lang w:val="en-US"/>
        </w:rPr>
        <w:t xml:space="preserve">WINO MUSUJĄCE </w:t>
      </w:r>
      <w:r>
        <w:rPr>
          <w:rFonts w:cs="Garamond" w:ascii="Garamond" w:hAnsi="Garamond"/>
          <w:b/>
          <w:i/>
          <w:color w:val="000000"/>
          <w:lang w:val="en-US"/>
        </w:rPr>
        <w:t>/</w:t>
      </w:r>
      <w:r>
        <w:rPr>
          <w:rFonts w:cs="Garamond" w:ascii="Garamond" w:hAnsi="Garamond"/>
          <w:b/>
          <w:color w:val="000000"/>
          <w:lang w:val="en-US"/>
        </w:rPr>
        <w:t xml:space="preserve"> SPARKLING WI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7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, Po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6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8"/>
          <w:szCs w:val="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8"/>
          <w:szCs w:val="8"/>
          <w:lang w:val="en-US"/>
        </w:rPr>
      </w:r>
    </w:p>
    <w:p>
      <w:pPr>
        <w:pStyle w:val="Normal"/>
        <w:pBdr/>
        <w:jc w:val="center"/>
        <w:rPr/>
      </w:pPr>
      <w:r>
        <w:rPr>
          <w:rFonts w:cs="Garamond" w:ascii="Garamond" w:hAnsi="Garamond"/>
          <w:b/>
          <w:color w:val="000000"/>
        </w:rPr>
        <w:t xml:space="preserve">BIAŁE WINA </w:t>
      </w:r>
      <w:r>
        <w:rPr>
          <w:rFonts w:cs="Garamond" w:ascii="Garamond" w:hAnsi="Garamond"/>
          <w:b/>
          <w:color w:val="000000"/>
          <w:lang w:val="en-US"/>
        </w:rPr>
        <w:t>/ WHITE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   13%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b w:val="false"/>
                <w:sz w:val="22"/>
                <w:szCs w:val="22"/>
                <w:lang w:val="en-US"/>
              </w:rPr>
              <w:t>Loire Valley, Fr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 Wielki, Podkarpacie, Po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Nosso Verdejo’23   12,5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D.O. Rueda, Organic Wine, Menade, Sp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8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ellingham The Bernard Series Chenin Blanc’22   13,5%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 xml:space="preserve">W.O. Coastal Region, Bellingham, South Africa 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ab/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42,00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 xml:space="preserve">WINA RÓŻOWE </w:t>
      </w:r>
      <w:r>
        <w:rPr>
          <w:rFonts w:cs="Garamond" w:ascii="Garamond" w:hAnsi="Garamond"/>
          <w:color w:val="000000"/>
        </w:rPr>
        <w:t>/</w:t>
      </w:r>
      <w:r>
        <w:rPr>
          <w:rFonts w:cs="Garamond" w:ascii="Garamond" w:hAnsi="Garamond"/>
          <w:b/>
          <w:color w:val="000000"/>
        </w:rPr>
        <w:t xml:space="preserve"> ROSE WI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8"/>
          <w:szCs w:val="8"/>
        </w:rPr>
      </w:pPr>
      <w:r>
        <w:rPr>
          <w:rFonts w:cs="Book Antiqua" w:ascii="Book Antiqua" w:hAnsi="Book Antiqu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 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, Francja/Fr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>125 ml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75" w:leader="none"/>
              </w:tabs>
              <w:ind w:right="65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ind w:right="65" w:hanging="0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INA CZERWONE / RED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709"/>
        <w:gridCol w:w="142"/>
        <w:gridCol w:w="28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 w:eastAsia="en-US"/>
              </w:rPr>
              <w:t xml:space="preserve">Silesian Cuvee Coloree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12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, Po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Terra Musa Refosco P.R.’21   12.5%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 Lison Pramaggiore, Terra Musa di Musaragno, Ita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37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Costiers del Sió Silvestre’21   1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shd w:fill="FFFFFF" w:val="clear"/>
                <w:lang w:val="en-US"/>
              </w:rPr>
              <w:t>D.O. Costeres del Segre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, Spa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Reserva Malbec ’22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 xml:space="preserve">Mendoza, Bodega Norton, Argentina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42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ZAMPANY / CHAMPAGNE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Rene Geoffry Pureté Brut Naturale 12,5%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IT"/>
              </w:rPr>
              <w:t>Pascal Fricot Chardonnay Brut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euve Clicquot Demi-Sec 12%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uvée Georges Cez Millésimée Prestige Brut 12,5%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ouis Roederer Brut Premier 12,5%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WINA MUSUJĄCE /</w:t>
            </w:r>
            <w:r>
              <w:rPr>
                <w:rFonts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PARKLING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Perlissimo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Prosecco Frizzante   10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C. Treviso, Rive della Chiesa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eastAsia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eastAsia="en-US"/>
              </w:rPr>
              <w:t xml:space="preserve">Prosecco Rive Di Santo Stefano Extra Brut’ 23   11,5%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1F497D"/>
                <w:lang w:eastAsia="en-US"/>
              </w:rPr>
            </w:pPr>
            <w:r>
              <w:rPr>
                <w:rFonts w:cs="Footlight MT Light" w:ascii="Footlight MT Light" w:hAnsi="Footlight MT Light"/>
                <w:lang w:eastAsia="en-US"/>
              </w:rPr>
              <w:t>DOCG. Valdobbiadene Prosecco Superiore, Val D’O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/SPAI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  12%                                                 42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Clara Cava Brut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 Cava, Vinicola de Sarral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BIAŁ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WHITE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Kadryl’20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 Blanc ’23 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donnay’23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Jadwiga, Wisznia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a, 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eyval Blanc’21  11,5 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Fredrówka, Podzamcze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uperleggera’19 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aBla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Mod</w:t>
            </w:r>
            <w:r>
              <w:rPr>
                <w:sz w:val="22"/>
                <w:szCs w:val="22"/>
                <w:lang w:val="it-CH"/>
              </w:rPr>
              <w:t>ła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, Ostrowiec </w:t>
            </w:r>
            <w:r>
              <w:rPr>
                <w:sz w:val="22"/>
                <w:szCs w:val="22"/>
                <w:lang w:val="it-CH"/>
              </w:rPr>
              <w:t>Świętokrzysk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Vette’19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ouvignier Gris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o 13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Muscaris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6 Sauvignon Blanc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7 Perfekto’21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donnay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Póltorak, Witry</w:t>
            </w:r>
            <w:r>
              <w:rPr>
                <w:sz w:val="22"/>
                <w:szCs w:val="22"/>
                <w:lang w:val="it-CH"/>
              </w:rPr>
              <w:t>łów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Abbotts &amp; Delaunay Chardonnay’22   12%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’OC IGP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omaine da la Metaire d'Alon Le Village,</w:t>
            </w:r>
            <w:r>
              <w:rPr/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anguedoc-Roussillo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oire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Chateau Bonnet Sauvignon Blanc’22   13%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.C. Entre-deux-Mers, Famille Andre Lurto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de-DE"/>
              </w:rPr>
              <w:t>Michel Leon Gewurztraminer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  <w:t>A.O.P. Alsace, Arthur Me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Chablis Louis Jadot’22   12,5%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blis, Louis Jado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fr-FR" w:eastAsia="en-US"/>
              </w:rPr>
              <w:t>Monthélie „ Les Champs Fulliot”’19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fr-FR" w:eastAsia="en-US"/>
              </w:rPr>
              <w:t>A.O.C. Monthelie Village, Paul Gar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”17- 21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Feudo Arancio Grillo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Sicilia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astel Firmian Pinot Grigio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Trentino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Serai Bianco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lang w:val="en-US"/>
              </w:rPr>
              <w:t>I.G.T. Veronese, Le Moret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Lugana Villabella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  Veneto, Vigneti Villab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Hazaña Blanco Fermentado Barrica’14   14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Bodegas Albanico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onde Valdemar Tempranillo Bianco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, Bodegas Valdema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Nosso Verdejo’23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 Rueda, Organic Wine, Me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Quinta da Raza Vinho Verde’23    12%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D.O.C. Vinho Ver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Quinta da Ra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IEMCY / GERMAN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b/>
                <w:b/>
                <w:i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</w:rPr>
              <w:t>1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 xml:space="preserve">Riesling Trocken Deutscher Qualitätswein'22   12%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Mosel, Gebrüder Ludwi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en-US"/>
              </w:rPr>
              <w:t>AUSTRI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Footlight MT Light" w:cs="Footlight MT Light" w:ascii="Footlight MT Light" w:hAnsi="Footlight MT Light"/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750ml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en-US"/>
              </w:rPr>
              <w:t>Landhaus Mayer Grüner Veltliner’23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shd w:fill="FFFFFF" w:val="clear"/>
                <w:lang w:val="en-US"/>
              </w:rPr>
              <w:t>Qualitätswein Wi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snapToGrid w:val="false"/>
              <w:spacing w:before="0" w:after="20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rPr>
                <w:b/>
                <w:b/>
              </w:rPr>
            </w:pPr>
            <w:r>
              <w:rPr>
                <w:b/>
              </w:rPr>
              <w:t>RPA / SOUTH AFRICA</w:t>
            </w:r>
          </w:p>
          <w:p>
            <w:pPr>
              <w:pStyle w:val="Pochodzenie"/>
              <w:spacing w:before="0" w:after="20"/>
              <w:rPr>
                <w:b/>
                <w:b/>
              </w:rPr>
            </w:pPr>
            <w:r>
              <w:rPr>
                <w:b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ellingham The Bernard Series Chenin Blanc’22   13,5%                              </w:t>
            </w:r>
            <w:r>
              <w:rPr>
                <w:rFonts w:cs="Footlight MT Light" w:ascii="Footlight MT Light" w:hAnsi="Footlight MT Light"/>
                <w:color w:val="000000"/>
              </w:rPr>
              <w:t>25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W.O. Coastal Region, Bellingham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rmen Insigne Chardonnay’23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OWA ZELANDIA / NEW ZE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Waimea Riesling’21   13%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elson, Waimea Estate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Maria Private Bin Sauvignon Blanc’23   12,5%</w:t>
            </w: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Marlboroug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Altas Cumbres Torrontes '22   14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Cafayate-Salta, Bodega Lagard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Cloud Break Chardonnay’22   13,5 %  </w:t>
            </w:r>
            <w:r>
              <w:rPr>
                <w:rFonts w:cs="Footlight MT Light" w:ascii="Footlight MT Light" w:hAnsi="Footlight MT Light"/>
                <w:color w:val="000000"/>
              </w:rPr>
              <w:br/>
              <w:t>O'Neil Vintners, Califor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Morning Fog Chardonnay’21   13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Wente Vineyard, Livermore Valley, Califor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RÓŻOWE / ROSE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/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Rondo Rose’22 </w:t>
            </w:r>
            <w:r>
              <w:rPr>
                <w:rFonts w:cs="Footlight MT Light" w:ascii="Footlight MT Light" w:hAnsi="Footlight MT Light"/>
                <w:sz w:val="20"/>
                <w:szCs w:val="20"/>
                <w:lang w:val="it-CH"/>
              </w:rPr>
              <w:t>pó</w:t>
            </w:r>
            <w:r>
              <w:rPr>
                <w:sz w:val="20"/>
                <w:szCs w:val="20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0"/>
                <w:szCs w:val="20"/>
                <w:lang w:val="it-CH"/>
              </w:rPr>
              <w:t>wytrawne/semi dry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 11,5%                                                        </w:t>
            </w:r>
            <w:r>
              <w:rPr>
                <w:rFonts w:cs="Footlight MT Light" w:ascii="Footlight MT Light" w:hAnsi="Footlight MT Light"/>
                <w:lang w:val="it-CH"/>
              </w:rPr>
              <w:t>16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opolsk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/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>Batasiolo Mico Rosato’21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</w:rPr>
              <w:t xml:space="preserve">D.O.C. Piemonte, Beni di Batasiolo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 CZERWON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RED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o. 32 Grand Selection’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bernetis’21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ora’18 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ed’22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Winnica Fredrówka, Podzamcze, Podkarpaci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ondo Regent’18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Jadwiga, Wisznia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a, 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rmen’20   11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estor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Antoniego, Wola Lubecka, Mal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 w:eastAsia="en-US"/>
              </w:rPr>
              <w:t xml:space="preserve">Silesian Cuvee Coloree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, Poland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egent’20   10,5%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Winnica Folwark Pszczew, Pszczew, Lubuski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Pagoda’19   10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24 Grand Selection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Thoma 27 Cabernet Franc Grand Selection’21   14,5%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La 4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éme Génération’21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P. Corbiéres, Domaine Sainte Marie des Crozes,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 Languedoc-Roussill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Perrin Reserve Cotes du Rhone’21   14%                        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A.O.C. Cotes Du Rhone, Famillie Perri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l Canto’17   15%   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Lirac, Domaine Maby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>Couvent des Jacobins Pinot Noir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>A.O.C. Burgundy, Louis Jado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Saint Joseph Rouge „Coup de Foudre’20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A.O. C. Saint Joseph, Domain Marthouret Pascal,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orthern Rhone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hâteau Franc-Maillet’15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 xml:space="preserve">A.O.C. Pomerol, Domaine G.Arpin, Bordeaux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10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Clos du Mont-Olivet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 C. Châteauneuf-du-Pape, Domaine du Clos Mont-Olivet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’20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 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Pommard’19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A.O.C. Pommard, Domaine Paul Garau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Domo Passiamo Primitivo’22   13%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.G.T. Pugl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 Balzi Barbera Passito’21   14%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 Piemonte, Verga Vin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Feudo Arancio Rosso Riserva Nero D’Avola’19   13%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Sicilia, Mezzacoron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Terra Musa Refosco P.R.’21   12.5%                                                                </w:t>
            </w:r>
            <w:r>
              <w:rPr>
                <w:rFonts w:cs="Footlight MT Light" w:ascii="Footlight MT Light" w:hAnsi="Footlight MT Light"/>
              </w:rPr>
              <w:t xml:space="preserve">175,00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 Lison Pramaggiore, Terra Musa di Musaragn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Melini Governo Chianti’21   14%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.G. Chianti Classico, Mel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</w:rPr>
              <w:t>Patu Primitivo’22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I.G.T. Salento, Tenuta Giust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gali Valpolicella Classico’23   14,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 Vento, Begali Lorenz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>Roccamora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>D.O.C. Nardo, Schola Sarment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Valpolicella Ripasso Valpantena’20   14,5 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. Veneto, Tez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irica Primitivo di Manduria’21   14,5  %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.O.C. Primitivo Di Manduria ,Produttori Vini Manduria S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 xml:space="preserve">Batasiolo Barbera d’Alba’20   13,5%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/>
              <w:t xml:space="preserve">D.O.C.G. Barbera d’Alba, Beni di Batasiolo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l Grigio da San Felice’19   14,5%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Chianti Classico Riserva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arolo Beni di Batasiolo’18   13,5%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G. Barolo, Batasiol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mpogiovanni Brunello di Montalcino’16   15,5%    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Brunello di Montalcino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Amarone Della Valpolicella Classico’18   16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G. Veneto,  Allegr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na Olabarri Crianza’19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Pochodzenie"/>
              <w:jc w:val="left"/>
              <w:rPr/>
            </w:pPr>
            <w:r>
              <w:rPr>
                <w:sz w:val="26"/>
                <w:szCs w:val="26"/>
              </w:rPr>
              <w:t>Martin Berdugo Barrica Single Vineyard Estate’22   14,5%</w:t>
              <w:tab/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.O. Ribera Del Duero, Bodega Vinedos Martin Berdugo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Costiers del Sió Silvestre’21   1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shd w:fill="FFFFFF" w:val="clear"/>
                <w:lang w:val="en-US"/>
              </w:rPr>
              <w:t>D.O. Costeres del Seg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Sericis Cepas Viejas Monastrell’18   13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P. Alicante, Bodegas Murvied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 xml:space="preserve">Marques De Murrieta Finca Ygay Reserva’19   14,5%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Marques De Murrie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Reserva Malbec ’22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>Mendoza, Bodega Nort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1"/>
              <w:spacing w:before="0" w:after="0"/>
              <w:textAlignment w:val="baseline"/>
              <w:rPr>
                <w:rFonts w:ascii="Footlight MT Light" w:hAnsi="Footlight MT Light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 w:val="false"/>
                <w:bCs w:val="false"/>
                <w:sz w:val="26"/>
                <w:szCs w:val="26"/>
                <w:lang w:val="en-US"/>
              </w:rPr>
              <w:t>Escorihuela Gran Reserva Malbec’21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Mendoza, Bodega Miguel Escorihuela Gasc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rmen Insigne Cabernet Sauvignon’22   13%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Merlot Reserva’15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Rengo-Valle del Cachapoal, Torreón de Pared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RPA / SOUTH AFRI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>Bellingham Homestead Shiraz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.O. Paarl, Bellingha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onkop Kadette Pinotage’20   14%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anonkop Esta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wilka’16   14,5%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4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lein Constant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Grayson Cellars Zinfandel’21   13,5 %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</w:rPr>
              <w:t>170,00</w:t>
            </w:r>
          </w:p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 xml:space="preserve">Napa Valley, Grayson Cellars, California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Sandstone Merlot ’15   13,5%</w:t>
              <w:tab/>
              <w:tab/>
              <w:tab/>
              <w:tab/>
              <w:t xml:space="preserve">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5,00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ivermore Valley, Wente Vineyard, Californ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SŁODKIE / SWEET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375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oteaux Du Layon’22   12,5%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2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oteaux Du Layon, Domaine Michel Blou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WINA WZMOCNIONE </w:t>
            </w:r>
            <w:r>
              <w:rPr>
                <w:rFonts w:cs="Footlight MT Light" w:ascii="Footlight MT Light" w:hAnsi="Footlight MT Light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FORTIFIED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Sherry Fino Collection   15%</w:t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>D.O. Jerez, Williams &amp; Humbert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Porto 10 Anos Quinta De Ervamoira   20%</w:t>
              <w:tab/>
              <w:tab/>
              <w:tab/>
              <w:t xml:space="preserve">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64,00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 xml:space="preserve">Vila Nova De Gaia, Adriano Ramos Pinto Portugal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ALKOHOLE/ ALCOHOL</w:t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b/>
          <w:b/>
          <w:sz w:val="26"/>
          <w:szCs w:val="40"/>
        </w:rPr>
      </w:pPr>
      <w:r>
        <w:rPr>
          <w:rFonts w:cs="Footlight MT Light" w:ascii="Footlight MT Light" w:hAnsi="Footlight MT Light"/>
          <w:b/>
          <w:sz w:val="26"/>
          <w:szCs w:val="40"/>
        </w:rPr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CZYSTE/PURE VOD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Chopin Potato vodka (4cl)   40% </w:t>
        <w:tab/>
        <w:tab/>
        <w:tab/>
        <w:tab/>
        <w:t xml:space="preserve">             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Belvedere (4cl)   40% </w:t>
        <w:tab/>
        <w:tab/>
        <w:tab/>
        <w:tab/>
        <w:tab/>
        <w:tab/>
        <w:tab/>
        <w:t xml:space="preserve">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ódka z pyry ( Kraft potato vodka ) (4cl)   40% </w:t>
        <w:tab/>
        <w:tab/>
        <w:tab/>
        <w:tab/>
        <w:t>2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Finlandia (4cl)   40%</w:t>
        <w:tab/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yborowa (4cl)   40% </w:t>
        <w:tab/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SMAKOWE/ FLAVORED WODKA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Tequilla Olmeca Blanco, Anejo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(4cl)  38%</w:t>
      </w:r>
      <w:r>
        <w:rPr>
          <w:rFonts w:cs="Footlight MT Light" w:ascii="Footlight MT Light" w:hAnsi="Footlight MT Light"/>
          <w:b/>
          <w:bCs/>
          <w:sz w:val="22"/>
          <w:szCs w:val="22"/>
        </w:rPr>
        <w:tab/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 xml:space="preserve">             27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bCs/>
          <w:sz w:val="22"/>
          <w:szCs w:val="22"/>
        </w:rPr>
        <w:t>Ś</w:t>
      </w:r>
      <w:r>
        <w:rPr>
          <w:rFonts w:cs="Footlight MT Light" w:ascii="Footlight MT Light" w:hAnsi="Footlight MT Light"/>
          <w:bCs/>
          <w:sz w:val="22"/>
          <w:szCs w:val="22"/>
        </w:rPr>
        <w:t>liwowica Paschalna 70%  (4cl)  70%</w:t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>35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Becherovka  (4cl)  38%</w:t>
      </w:r>
      <w:r>
        <w:rPr>
          <w:rFonts w:cs="Footlight MT Light" w:ascii="Footlight MT Light" w:hAnsi="Footlight MT Light"/>
          <w:b/>
          <w:bCs/>
        </w:rPr>
        <w:tab/>
      </w: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Ś</w:t>
      </w:r>
      <w:r>
        <w:rPr>
          <w:rFonts w:cs="Footlight MT Light" w:ascii="Footlight MT Light" w:hAnsi="Footlight MT Light"/>
          <w:sz w:val="22"/>
        </w:rPr>
        <w:t xml:space="preserve">liwowica 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>cka od Maurera  (4cl)  50%</w:t>
        <w:tab/>
        <w:tab/>
        <w:tab/>
        <w:tab/>
        <w:t xml:space="preserve">             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Finlandia Cranberry (4cl)  37,5% </w:t>
        <w:tab/>
        <w:tab/>
        <w:tab/>
        <w:tab/>
        <w:tab/>
        <w:t xml:space="preserve">             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>o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 xml:space="preserve">dkowa gorzka (4cl)  40% </w:t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>ubrówka (4cl)  37,5%</w:t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Polskie Wódki Smakowe/ Polish Fruit Vodkas (4cl) 25%</w:t>
        <w:tab/>
        <w:tab/>
        <w:tab/>
        <w:t>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2"/>
          <w:szCs w:val="26"/>
        </w:rPr>
      </w:pPr>
      <w:r>
        <w:rPr>
          <w:rFonts w:cs="Footlight MT Light" w:ascii="Footlight MT Light" w:hAnsi="Footlight MT Light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                                                              </w:t>
      </w:r>
      <w:r>
        <w:rPr>
          <w:rFonts w:cs="Footlight MT Light" w:ascii="Footlight MT Light" w:hAnsi="Footlight MT Light"/>
          <w:b/>
          <w:sz w:val="26"/>
        </w:rPr>
        <w:t>APERITIF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  <w:szCs w:val="32"/>
        </w:rPr>
      </w:pPr>
      <w:r>
        <w:rPr>
          <w:rFonts w:cs="Footlight MT Light" w:ascii="Footlight MT Light" w:hAnsi="Footlight MT Light"/>
          <w:b/>
          <w:sz w:val="26"/>
          <w:szCs w:val="32"/>
        </w:rPr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icard (4cl)  45%</w:t>
        <w:tab/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ampari (4cl)  25%</w:t>
        <w:tab/>
        <w:tab/>
        <w:tab/>
        <w:tab/>
        <w:tab/>
        <w:tab/>
        <w:tab/>
        <w:tab/>
        <w:t>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Martini Bianco, Rosso, Extra Dry, Rosato (8cl)</w:t>
        <w:tab/>
        <w:t>14,5%</w:t>
        <w:tab/>
        <w:tab/>
        <w:tab/>
        <w:tab/>
        <w:t xml:space="preserve"> 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 xml:space="preserve">KONIAKI/COGNAC 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Hennessy XO (4cl)  40%</w:t>
        <w:tab/>
        <w:tab/>
        <w:tab/>
        <w:tab/>
        <w:tab/>
        <w:tab/>
        <w:t xml:space="preserve">            110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XO (4cl)</w:t>
        <w:tab/>
        <w:t>40%</w:t>
        <w:tab/>
        <w:tab/>
        <w:tab/>
        <w:tab/>
        <w:tab/>
        <w:tab/>
        <w:tab/>
        <w:t>63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V.S.O.P (4cl)  40%</w:t>
        <w:tab/>
        <w:tab/>
        <w:tab/>
        <w:tab/>
        <w:tab/>
        <w:t xml:space="preserve">             52,00 Z</w:t>
      </w:r>
      <w:r>
        <w:rPr>
          <w:sz w:val="22"/>
        </w:rPr>
        <w:t>Ł</w:t>
      </w:r>
    </w:p>
    <w:p>
      <w:pPr>
        <w:pStyle w:val="Normal"/>
        <w:spacing w:lineRule="exact" w:line="17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PONADTO/ OTHER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Calvados Hors D’Age Pere Francois AOC (4cl)  40%</w:t>
        <w:tab/>
        <w:tab/>
        <w:tab/>
        <w:tab/>
        <w:t>4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Grappa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 xml:space="preserve">Okowita z winogron ( polish grappa )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3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Okowita miodowa (4cl)  43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 xml:space="preserve">                         </w:t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</w:t>
      </w:r>
      <w:r>
        <w:rPr>
          <w:rFonts w:cs="Footlight MT Light" w:ascii="Footlight MT Light" w:hAnsi="Footlight MT Light"/>
          <w:b/>
          <w:sz w:val="26"/>
        </w:rPr>
        <w:t>WHISKY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8 (4cl)   40%</w:t>
        <w:tab/>
        <w:tab/>
        <w:tab/>
        <w:tab/>
        <w:tab/>
        <w:tab/>
        <w:t xml:space="preserve">             5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Glenfiddich 12-letni (4cl)  40%</w:t>
        <w:tab/>
        <w:tab/>
        <w:tab/>
        <w:tab/>
        <w:tab/>
        <w:tab/>
        <w:t>3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2 (4cl)  40%</w:t>
        <w:tab/>
        <w:tab/>
        <w:tab/>
        <w:tab/>
        <w:tab/>
        <w:tab/>
        <w:tab/>
        <w:t>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Ballantine’s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0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</w:p>
    <w:p>
      <w:pPr>
        <w:pStyle w:val="Normal"/>
        <w:spacing w:lineRule="atLeast" w:line="0"/>
        <w:ind w:left="348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  <w:r>
        <w:rPr>
          <w:rFonts w:cs="Footlight MT Light" w:ascii="Footlight MT Light" w:hAnsi="Footlight MT Light"/>
          <w:b/>
          <w:sz w:val="26"/>
        </w:rPr>
        <w:t>WHISKE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ck Daniel’s (4cl)  40%</w:t>
        <w:tab/>
        <w:tab/>
        <w:tab/>
        <w:tab/>
        <w:tab/>
        <w:tab/>
        <w:tab/>
        <w:t>3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meson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112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5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 </w:t>
      </w:r>
      <w:r>
        <w:rPr>
          <w:rFonts w:cs="Footlight MT Light" w:ascii="Footlight MT Light" w:hAnsi="Footlight MT Light"/>
          <w:b/>
          <w:sz w:val="26"/>
        </w:rPr>
        <w:t>BRAND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Metaxa Grande Fine</w:t>
      </w:r>
      <w:r>
        <w:rPr>
          <w:rFonts w:cs="Footlight MT Light" w:ascii="Footlight MT Light" w:hAnsi="Footlight MT Light"/>
          <w:b/>
          <w:sz w:val="22"/>
        </w:rPr>
        <w:t xml:space="preserve"> 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 xml:space="preserve">  </w:t>
      </w:r>
      <w:r>
        <w:rPr>
          <w:rFonts w:cs="Footlight MT Light" w:ascii="Footlight MT Light" w:hAnsi="Footlight MT Light"/>
          <w:sz w:val="22"/>
        </w:rPr>
        <w:t>3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9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LIKIERY/ LIQUEURS</w:t>
      </w:r>
    </w:p>
    <w:p>
      <w:pPr>
        <w:pStyle w:val="Normal"/>
        <w:spacing w:lineRule="exact" w:line="96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</w:t>
      </w:r>
      <w:r>
        <w:rPr>
          <w:rFonts w:cs="Footlight MT Light" w:ascii="Footlight MT Light" w:hAnsi="Footlight MT Light"/>
          <w:sz w:val="22"/>
        </w:rPr>
        <w:t xml:space="preserve">Bailey’s Cream </w:t>
        <w:tab/>
        <w:t>(4cl)  17%</w:t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Kahlua</w:t>
        <w:tab/>
        <w:t>(4cl)  16%</w:t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Amaretto (4cl)</w:t>
        <w:tab/>
        <w:t>28%</w:t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Sambuca Strega (4cl)  38%</w:t>
        <w:tab/>
        <w:tab/>
        <w:tab/>
        <w:tab/>
        <w:t xml:space="preserve">                      </w:t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Jägermeister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3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6,00 Z</w:t>
      </w:r>
      <w:r>
        <w:rPr>
          <w:sz w:val="22"/>
        </w:rPr>
        <w:t>Ł</w:t>
      </w:r>
    </w:p>
    <w:p>
      <w:pPr>
        <w:pStyle w:val="Normal"/>
        <w:tabs>
          <w:tab w:val="clear" w:pos="708"/>
          <w:tab w:val="left" w:pos="7797" w:leader="none"/>
        </w:tabs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454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RUM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20 years (4cl)  40%</w:t>
        <w:tab/>
        <w:tab/>
        <w:tab/>
        <w:tab/>
        <w:tab/>
        <w:tab/>
        <w:t>52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12 years (4cl)  40%</w:t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acardi Superior (4cl)  37,5%</w:t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Havana Club Anéjo Blanco (4cl)  40% </w:t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Malibu </w:t>
        <w:tab/>
        <w:t>(4cl)  1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GIN</w:t>
      </w:r>
    </w:p>
    <w:p>
      <w:pPr>
        <w:pStyle w:val="Normal"/>
        <w:spacing w:lineRule="atLeast" w:line="0"/>
        <w:ind w:left="460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remium Columbian Aged Gold Gin by Dictador (Treasure) (4cl)  43%          </w:t>
        <w:tab/>
        <w:t>42,00 Z</w:t>
      </w:r>
      <w:r>
        <w:rPr>
          <w:sz w:val="22"/>
        </w:rPr>
        <w:t>Ł</w:t>
      </w:r>
    </w:p>
    <w:p>
      <w:pPr>
        <w:pStyle w:val="Normal"/>
        <w:spacing w:lineRule="exact" w:line="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02"/>
        <w:ind w:right="1340" w:firstLine="708"/>
        <w:rPr/>
      </w:pPr>
      <w:r>
        <w:rPr>
          <w:rFonts w:cs="Footlight MT Light" w:ascii="Footlight MT Light" w:hAnsi="Footlight MT Light"/>
          <w:sz w:val="22"/>
        </w:rPr>
        <w:t>Premium Columbian Aged Gin by Dictador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(Ortodoxy, Gluten free)  (4cl)  43%</w:t>
        <w:tab/>
        <w:tab/>
        <w:tab/>
        <w:tab/>
        <w:tab/>
        <w:t xml:space="preserve">    </w:t>
        <w:tab/>
        <w:t>42,00 Z</w:t>
      </w:r>
      <w:r>
        <w:rPr>
          <w:sz w:val="22"/>
        </w:rPr>
        <w:t>Ł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ombay Sapphire (4cl)</w:t>
        <w:tab/>
        <w:t xml:space="preserve"> 40%</w:t>
        <w:tab/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Seagram`s (4cl)  37%</w:t>
        <w:tab/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 xml:space="preserve">                                      </w:t>
      </w:r>
      <w:r>
        <w:rPr>
          <w:rFonts w:cs="Footlight MT Light" w:ascii="Footlight MT Light" w:hAnsi="Footlight MT Light"/>
          <w:b/>
        </w:rPr>
        <w:t>NA CIEP</w:t>
      </w:r>
      <w:r>
        <w:rPr>
          <w:b/>
        </w:rPr>
        <w:t>Ł</w:t>
      </w:r>
      <w:r>
        <w:rPr>
          <w:rFonts w:cs="Footlight MT Light" w:ascii="Footlight MT Light" w:hAnsi="Footlight MT Light"/>
          <w:b/>
        </w:rPr>
        <w:t xml:space="preserve">O / </w:t>
      </w:r>
      <w:r>
        <w:rPr>
          <w:rFonts w:cs="Footlight MT Light" w:ascii="Footlight MT Light" w:hAnsi="Footlight MT Light"/>
          <w:b/>
          <w:sz w:val="26"/>
        </w:rPr>
        <w:t>HOT ALCOHOLIC BEVERAG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ind w:firstLine="708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Grzaniec wed</w:t>
      </w:r>
      <w:r>
        <w:rPr/>
        <w:t>ł</w:t>
      </w:r>
      <w:r>
        <w:rPr>
          <w:rFonts w:cs="Footlight MT Light" w:ascii="Footlight MT Light" w:hAnsi="Footlight MT Light"/>
        </w:rPr>
        <w:t>ug staropolskich receptur na winie z przyprawami/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Mulled red wine with spices – old Polish recipe </w:t>
        <w:tab/>
        <w:tab/>
        <w:tab/>
        <w:tab/>
        <w:t>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w w:val="94"/>
        </w:rPr>
        <w:t>Miód grzany „trójniak” z korzennymi przyprawami/  16%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762760</wp:posOffset>
            </wp:positionV>
            <wp:extent cx="5084445" cy="251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22"/>
        </w:rPr>
        <w:t xml:space="preserve">Hot mead with spices – delicacy of Polish nobility </w:t>
        <w:tab/>
        <w:tab/>
        <w:tab/>
        <w:tab/>
        <w:t>34,00 Z</w:t>
      </w:r>
      <w:r>
        <w:rPr>
          <w:sz w:val="22"/>
        </w:rPr>
        <w:t>Ł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firstLine="708"/>
        <w:rPr/>
      </w:pPr>
      <w:r>
        <w:rPr>
          <w:rFonts w:cs="Footlight MT Light" w:ascii="Footlight MT Light" w:hAnsi="Footlight MT Light"/>
          <w:w w:val="94"/>
        </w:rPr>
        <w:t>Miód grzany „maliniak” z korzennymi przyprawami/  16%</w:t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sz w:val="22"/>
        </w:rPr>
        <w:t>Hot raspberry mead with spices – delicacy of Polish nobility                               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w w:val="94"/>
          <w:sz w:val="36"/>
        </w:rPr>
      </w:pPr>
      <w:r>
        <w:rPr>
          <w:rFonts w:cs="Footlight MT Light" w:ascii="Footlight MT Light" w:hAnsi="Footlight MT Light"/>
          <w:b/>
          <w:w w:val="94"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OCKTAILS MENU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/>
          <w:sz w:val="28"/>
        </w:rPr>
        <w:t xml:space="preserve">CAMPARI SPRITZ                                        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33,00 z</w:t>
      </w:r>
      <w:r>
        <w:rPr>
          <w:sz w:val="28"/>
          <w:szCs w:val="28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MPARI | PROSECCO| SODA |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APEROL SPRITZ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5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EROL | PROSECCO | SODA | 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LEMON SPRITZ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7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EMON LIQUEUR | PROSECCO | SODA | LEMON GARNISH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GIN &amp; TONIC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AGRAM’S | TONIC | LIM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TATANKA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/>
      </w:pPr>
      <w:r>
        <w:rPr/>
        <w:t>Ż</w:t>
      </w:r>
      <w:r>
        <w:rPr>
          <w:rFonts w:cs="Footlight MT Light" w:ascii="Footlight MT Light" w:hAnsi="Footlight MT Light"/>
        </w:rPr>
        <w:t>UBRÓWKA BISON GRASS | APPLE JUICE | CINNAMON | MI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ESPRESSO MARTINI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PRESSO | VODKA | KAHLUA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OLD FASHIONED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LLATINE’S | ANGOSTURA | SUGAR  SYRUP | ORANGE GARNIS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MOJITO  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CARDI | MINT | LIME | BROWN SUGA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NEGRONI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0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OSSO | GIN | CAMPARI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COSMOPOLITAN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2,00 z</w:t>
      </w:r>
      <w:r>
        <w:rPr>
          <w:sz w:val="28"/>
        </w:rPr>
        <w:t>ł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LEMON VODKA | TRIPLE SEC | CRANBERRY JUICE | LIME JUICE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PIS">
    <w:name w:val="OPIS"/>
    <w:basedOn w:val="Normal"/>
    <w:qFormat/>
    <w:pPr>
      <w:spacing w:before="0" w:after="20"/>
      <w:ind w:left="1701" w:hanging="0"/>
    </w:pPr>
    <w:rPr>
      <w:rFonts w:ascii="Calibri" w:hAnsi="Calibri" w:eastAsia="MS Mincho;ＭＳ 明朝" w:cs="Calibri"/>
      <w:caps/>
      <w:color w:val="AC3F21"/>
      <w:sz w:val="20"/>
      <w:szCs w:val="20"/>
      <w:lang w:val="en-US" w:eastAsia="en-US"/>
    </w:rPr>
  </w:style>
  <w:style w:type="paragraph" w:styleId="Pochodzenie">
    <w:name w:val="Pochodzenie"/>
    <w:basedOn w:val="Normal"/>
    <w:qFormat/>
    <w:pPr>
      <w:spacing w:before="0" w:after="20"/>
      <w:jc w:val="center"/>
    </w:pPr>
    <w:rPr>
      <w:rFonts w:ascii="Footlight MT Light" w:hAnsi="Footlight MT Light" w:eastAsia="MS Mincho;ＭＳ 明朝" w:cs="NewsGothCnEU-Normal;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18:00Z</dcterms:created>
  <dc:creator>Anioly</dc:creator>
  <dc:description/>
  <cp:keywords/>
  <dc:language>en-US</dc:language>
  <cp:lastModifiedBy>Anioly</cp:lastModifiedBy>
  <cp:lastPrinted>2025-03-15T13:29:00Z</cp:lastPrinted>
  <dcterms:modified xsi:type="dcterms:W3CDTF">2025-03-15T12:53:00Z</dcterms:modified>
  <cp:revision>6</cp:revision>
  <dc:subject/>
  <dc:title/>
</cp:coreProperties>
</file>