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WINA NA KIELISZKI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/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WINES BY THE GLAS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lang w:val="en-US"/>
        </w:rPr>
        <w:t xml:space="preserve">WINO MUSUJĄCE </w:t>
      </w:r>
      <w:r>
        <w:rPr>
          <w:rFonts w:cs="Garamond" w:ascii="Garamond" w:hAnsi="Garamond"/>
          <w:b/>
          <w:i/>
          <w:color w:val="000000"/>
          <w:lang w:val="en-US"/>
        </w:rPr>
        <w:t>/</w:t>
      </w:r>
      <w:r>
        <w:rPr>
          <w:rFonts w:cs="Garamond" w:ascii="Garamond" w:hAnsi="Garamond"/>
          <w:b/>
          <w:color w:val="000000"/>
          <w:lang w:val="en-US"/>
        </w:rPr>
        <w:t xml:space="preserve"> SPARKLING WIN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  <w:lang w:val="en-US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7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Gostart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innica Gostchorze, Krosno Odrza</w:t>
            </w:r>
            <w:r>
              <w:rPr>
                <w:color w:val="000000"/>
                <w:sz w:val="22"/>
                <w:szCs w:val="22"/>
              </w:rPr>
              <w:t>ń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skie, Lubuskie, Po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100 m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6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8"/>
          <w:szCs w:val="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8"/>
          <w:szCs w:val="8"/>
          <w:lang w:val="en-US"/>
        </w:rPr>
      </w:r>
    </w:p>
    <w:p>
      <w:pPr>
        <w:pStyle w:val="Normal"/>
        <w:pBdr/>
        <w:jc w:val="center"/>
        <w:rPr/>
      </w:pPr>
      <w:r>
        <w:rPr>
          <w:rFonts w:cs="Garamond" w:ascii="Garamond" w:hAnsi="Garamond"/>
          <w:b/>
          <w:color w:val="000000"/>
        </w:rPr>
        <w:t xml:space="preserve">BIAŁE WINA </w:t>
      </w:r>
      <w:r>
        <w:rPr>
          <w:rFonts w:cs="Garamond" w:ascii="Garamond" w:hAnsi="Garamond"/>
          <w:b/>
          <w:color w:val="000000"/>
          <w:lang w:val="en-US"/>
        </w:rPr>
        <w:t>/ WHITE WIN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Anjou Blanc’22   13%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2"/>
                <w:szCs w:val="22"/>
                <w:lang w:val="it-CH"/>
              </w:rPr>
              <w:t xml:space="preserve">A.O.C. Anjou, Domaine Michel Blouin, </w:t>
            </w:r>
            <w:r>
              <w:rPr>
                <w:rFonts w:cs="Footlight MT Light" w:ascii="Footlight MT Light" w:hAnsi="Footlight MT Light"/>
                <w:b w:val="false"/>
                <w:sz w:val="22"/>
                <w:szCs w:val="22"/>
                <w:lang w:val="en-US"/>
              </w:rPr>
              <w:t>Loire Valley, Fr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4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lanc’22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 Wielki, Podkarpacie, Po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Nosso Verdejo’23   12,5%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D.O. Rueda, Organic Wine, Menade, Sp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38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ellingham The Bernard Series Chenin Blanc’22   13,5%                             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</w:rPr>
              <w:t xml:space="preserve">W.O. Coastal Region, Bellingham, South Africa 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75" w:hanging="0"/>
              <w:jc w:val="right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ab/>
              <w:t xml:space="preserve">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42,00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675" w:hanging="0"/>
              <w:jc w:val="right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 xml:space="preserve">WINA RÓŻOWE </w:t>
      </w:r>
      <w:r>
        <w:rPr>
          <w:rFonts w:cs="Garamond" w:ascii="Garamond" w:hAnsi="Garamond"/>
          <w:color w:val="000000"/>
        </w:rPr>
        <w:t>/</w:t>
      </w:r>
      <w:r>
        <w:rPr>
          <w:rFonts w:cs="Garamond" w:ascii="Garamond" w:hAnsi="Garamond"/>
          <w:b/>
          <w:color w:val="000000"/>
        </w:rPr>
        <w:t xml:space="preserve"> ROSE WIN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8"/>
          <w:szCs w:val="8"/>
        </w:rPr>
      </w:pPr>
      <w:r>
        <w:rPr>
          <w:rFonts w:cs="Book Antiqua" w:ascii="Book Antiqua" w:hAnsi="Book Antiqu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Rose d’Anjou’22  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Rose d’Anjou, Domaine Leduc- Fr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Val de Loire, Francja/Fra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  <w:lang w:val="it-CH"/>
              </w:rPr>
              <w:t xml:space="preserve">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it-CH"/>
              </w:rPr>
              <w:t>125 ml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75" w:leader="none"/>
              </w:tabs>
              <w:ind w:right="65" w:hanging="0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34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ind w:right="65" w:hanging="0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8"/>
          <w:szCs w:val="18"/>
          <w:lang w:val="en-US"/>
        </w:rPr>
      </w:pPr>
      <w:r>
        <w:rPr>
          <w:rFonts w:cs="Footlight MT Light" w:ascii="Footlight MT Light" w:hAnsi="Footlight MT Light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INA CZERWONE / RED WIN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color w:val="00000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709"/>
        <w:gridCol w:w="142"/>
        <w:gridCol w:w="28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 w:eastAsia="en-US"/>
              </w:rPr>
              <w:t xml:space="preserve">Silesian Cuvee Coloree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12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Winnica Silesian, Bagieniec, Dolny 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, Polan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Terra Musa Refosco P.R.’21   12.5%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 Lison Pramaggiore, Terra Musa di Musaragno, Ita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37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Costiers del Sió Silvestre’21   1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shd w:fill="FFFFFF" w:val="clear"/>
                <w:lang w:val="en-US"/>
              </w:rPr>
              <w:t>D.O. Costeres del Segre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, Spai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125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39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Norton Malbec Barrel Select’22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</w:rPr>
              <w:t xml:space="preserve">Mendoza, Bodega Norton, Argentina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125 m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42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SZAMPANY / CHAMPAGNE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750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Rene Geoffry Pureté Brut Naturale 12,5%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IT"/>
              </w:rPr>
              <w:t>Pascal Fricot Chardonnay Brut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euve Clicquot Demi-Sec 12%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uvée Georges Cez Millésimée Prestige Brut 12,5%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Louis Roederer Brut Premier 12,5%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mpag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WINA MUSUJĄCE /</w:t>
            </w:r>
            <w:r>
              <w:rPr>
                <w:rFonts w:cs="Garamond" w:ascii="Garamond" w:hAnsi="Garamond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>SPARKLING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Gostart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innica Gostchorze, Krosno Odrza</w:t>
            </w:r>
            <w:r>
              <w:rPr>
                <w:color w:val="000000"/>
                <w:sz w:val="22"/>
                <w:szCs w:val="22"/>
              </w:rPr>
              <w:t>ń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skie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Perlissimo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Prosecco Frizzante   10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D.O.C. Treviso, Rive della Chiesa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eastAsia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eastAsia="en-US"/>
              </w:rPr>
              <w:t xml:space="preserve">Prosecco Rive Di Santo Stefano Extra Brut’ 23   11,5%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1F497D"/>
                <w:lang w:eastAsia="en-US"/>
              </w:rPr>
            </w:pPr>
            <w:r>
              <w:rPr>
                <w:rFonts w:cs="Footlight MT Light" w:ascii="Footlight MT Light" w:hAnsi="Footlight MT Light"/>
                <w:lang w:eastAsia="en-US"/>
              </w:rPr>
              <w:t>DOCG. Valdobbiadene Prosecco Superiore, Val D’O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/SPAIN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va Segura Viudas Lavit Brut Naturale  12%                                                 42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 Heredad Segura Viuda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va Segura Viudas Lavit Brut Naturale 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 Heredad Segura Viuda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lla Clara Cava Brut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D.O. Cava, Vinicola de Sarral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WINA BIAŁE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it-CH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en-US"/>
              </w:rPr>
              <w:t>WHITE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lanc’22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Kadryl’20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Equus, Mierz</w:t>
            </w:r>
            <w:r>
              <w:rPr>
                <w:rFonts w:cs="Book Antiqua" w:ascii="Book Antiqua" w:hAnsi="Book Antiqua"/>
                <w:sz w:val="22"/>
                <w:szCs w:val="22"/>
                <w:lang w:val="it-CH"/>
              </w:rPr>
              <w:t>ę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cin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 Blanc ’23 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opols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donnay’23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Jadwiga, Wisznia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a,  Dolny 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uperleggera’19   11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aBla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Mod</w:t>
            </w:r>
            <w:r>
              <w:rPr>
                <w:sz w:val="22"/>
                <w:szCs w:val="22"/>
                <w:lang w:val="it-CH"/>
              </w:rPr>
              <w:t>ła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, Ostrowiec </w:t>
            </w:r>
            <w:r>
              <w:rPr>
                <w:sz w:val="22"/>
                <w:szCs w:val="22"/>
                <w:lang w:val="it-CH"/>
              </w:rPr>
              <w:t>Świętokrzysk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Vette’19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  <w:lang w:val="it-CH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Souvignier Gris’23   12%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harbielin, G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ucho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azy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o 13’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Muscaris’23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harbielin, G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ucho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azy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y Bary’20   13,5%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Mod</w:t>
            </w:r>
            <w:r>
              <w:rPr>
                <w:sz w:val="22"/>
                <w:szCs w:val="22"/>
                <w:lang w:val="it-CH"/>
              </w:rPr>
              <w:t>ła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, Ostrowiec </w:t>
            </w:r>
            <w:r>
              <w:rPr>
                <w:sz w:val="22"/>
                <w:szCs w:val="22"/>
                <w:lang w:val="it-CH"/>
              </w:rPr>
              <w:t>Świętokrzysk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6 Sauvignon Blanc’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uvee’23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Silesian, Bagieniec, Doln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hardonnay’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Póltorak, Witry</w:t>
            </w:r>
            <w:r>
              <w:rPr>
                <w:sz w:val="22"/>
                <w:szCs w:val="22"/>
                <w:lang w:val="it-CH"/>
              </w:rPr>
              <w:t>łów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Abbotts &amp; Delaunay Chardonnay’22   12%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D’OC IGP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Domaine da la Metaire d'Alon Le Village,</w:t>
            </w:r>
            <w:r>
              <w:rPr/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anguedoc-Roussillo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Anjou Blanc’22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Anjou, Domaine Michel Bl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Loire Valle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Chateau Bonnet Sauvignon Blanc’22   13%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.C. Entre-deux-Mers, Famille Andre Lurton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de-DE"/>
              </w:rPr>
              <w:t>Michel Leon Gewurztraminer’22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  <w:t>A.O.P. Alsace, Arthur Metz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de-DE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Chablis Louis Jadot’22   12,5%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hablis, Louis Jado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fr-FR" w:eastAsia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fr-FR" w:eastAsia="en-US"/>
              </w:rPr>
              <w:t>Monthélie „ Les Champs Fulliot”’19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fr-FR" w:eastAsia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fr-FR" w:eastAsia="en-US"/>
              </w:rPr>
              <w:t>A.O.C. Monthelie Village, Paul Garde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“La Clef de St Thomas”17- 21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Style w:val="Wyrnieniedelikatne1"/>
                <w:rFonts w:cs="Footlight MT Light" w:ascii="Footlight MT Light" w:hAnsi="Footlight MT Light"/>
                <w:i w:val="false"/>
                <w:color w:val="000000"/>
                <w:sz w:val="22"/>
                <w:szCs w:val="22"/>
                <w:lang w:val="en-US"/>
              </w:rPr>
              <w:t>A.O.C. Châteauneuf-du-Pape, Domaine Clef St Thomas/Château Calissanne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Feudo Arancio Grillo’22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Sicilia, Mezzacoro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Castel Firmian Pinot Grigio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Trentino, Mezzacoro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Serai Bianco’22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lang w:val="en-US"/>
              </w:rPr>
              <w:t>I.G.T. Veronese, Le Moret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Lugana Villabella’22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  Veneto, Vigneti Villab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Hazaña Blanco Fermentado Barrica’14   14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 Rioja, Bodegas Albanico</w:t>
            </w: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Nosso Verdejo’23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 Rueda, Organic Wine, Menad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onde Valdemar Tempranillo Bianco’22   13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Rioja, Bodegas Valdemar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Quinta da Raza Vinho Verde’23    12%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>D.O.C. Vinho Verd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>Quinta da Ra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Flor de Crasto’ 21   12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Douro, Quinta do Cras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 xml:space="preserve">165,00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NIEMCY / GERMAN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b/>
                <w:b/>
                <w:iCs/>
                <w:color w:val="000000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</w:rPr>
              <w:t>1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 xml:space="preserve">Riesling Trocken Deutscher Qualitätswein'22   12%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Mosel, Gebrüder Ludwi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en-US"/>
              </w:rPr>
              <w:t>AUSTRIA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Footlight MT Light" w:cs="Footlight MT Light" w:ascii="Footlight MT Light" w:hAnsi="Footlight MT Light"/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  <w:t>750ml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en-US"/>
              </w:rPr>
              <w:t>Landhaus Mayer Grüner Veltliner’23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sz w:val="22"/>
                <w:szCs w:val="22"/>
                <w:shd w:fill="FFFFFF" w:val="clear"/>
                <w:lang w:val="en-US"/>
              </w:rPr>
              <w:t>Qualitätswein Wie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snapToGrid w:val="false"/>
              <w:spacing w:before="0" w:after="20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rPr>
                <w:b/>
                <w:b/>
              </w:rPr>
            </w:pPr>
            <w:r>
              <w:rPr>
                <w:b/>
              </w:rPr>
              <w:t>RPA / SOUTH AFRICA</w:t>
            </w:r>
          </w:p>
          <w:p>
            <w:pPr>
              <w:pStyle w:val="Pochodzeni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Pochodzeni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ellingham The Bernard Series Chenin Blanc’22   13,5%                              </w:t>
            </w:r>
            <w:r>
              <w:rPr>
                <w:rFonts w:cs="Footlight MT Light" w:ascii="Footlight MT Light" w:hAnsi="Footlight MT Light"/>
                <w:color w:val="000000"/>
              </w:rPr>
              <w:t>25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</w:rPr>
              <w:t>W.O. Coastal Region, Bellingham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Carmen Insigne Chardonnay’23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 Central Valle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NOWA ZELANDIA / NEW ZE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Waimea Riesling’21   13%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Nelson, Waimea Estates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lla Maria Private Bin Sauvignon Blanc’23   12,5%</w:t>
            </w: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Marlborough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ARGENTYNA / ARGENTIN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  <w:t>Altas Cumbres Torrontes '22   14%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Cafayate-Salta, Bodega Lagarde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US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18"/>
                <w:szCs w:val="18"/>
                <w:lang w:val="en-US"/>
              </w:rPr>
              <w:t>750ml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Footlight MT Light" w:hAnsi="Footlight MT Light" w:cs="Footlight MT Light"/>
                <w:color w:val="000000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Cloud Break Chardonnay’22   13,5 %  </w:t>
            </w:r>
            <w:r>
              <w:rPr>
                <w:rFonts w:cs="Footlight MT Light" w:ascii="Footlight MT Light" w:hAnsi="Footlight MT Light"/>
                <w:color w:val="000000"/>
              </w:rPr>
              <w:br/>
              <w:t>O'Neil Vintners, Califor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6"/>
                <w:szCs w:val="26"/>
                <w:lang w:val="en-US"/>
              </w:rPr>
              <w:t>Morning Fog Chardonnay’21   13%</w:t>
            </w:r>
          </w:p>
          <w:p>
            <w:pPr>
              <w:pStyle w:val="Heading3"/>
              <w:rPr>
                <w:rFonts w:ascii="Footlight MT Light" w:hAnsi="Footlight MT Light" w:cs="Footlight MT Light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color w:val="000000"/>
                <w:sz w:val="22"/>
                <w:szCs w:val="22"/>
                <w:lang w:val="en-US"/>
              </w:rPr>
              <w:t>Wente Vineyard, Livermore Valley, Califor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WINA RÓŻOWE / ROSE WIN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/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Rondo Rose’22 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it-CH"/>
              </w:rPr>
              <w:t>pó</w:t>
            </w:r>
            <w:r>
              <w:rPr>
                <w:sz w:val="18"/>
                <w:szCs w:val="18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18"/>
                <w:szCs w:val="18"/>
                <w:lang w:val="it-CH"/>
              </w:rPr>
              <w:t>wytrawne/semi dry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 11,5%                                                          </w:t>
            </w:r>
            <w:r>
              <w:rPr>
                <w:rFonts w:cs="Footlight MT Light" w:ascii="Footlight MT Light" w:hAnsi="Footlight MT Light"/>
                <w:lang w:val="it-CH"/>
              </w:rPr>
              <w:t>16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Gródek, Zbyszyce,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opolsk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/ITAL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ato-Bold;Arial" w:ascii="Footlight MT Light" w:hAnsi="Footlight MT Light"/>
                <w:bCs/>
                <w:sz w:val="26"/>
                <w:szCs w:val="26"/>
              </w:rPr>
              <w:t>Batasiolo Mico Rosato’21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</w:rPr>
              <w:t xml:space="preserve">D.O.C. Piemonte, Beni di Batasiolo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750ml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it-CH"/>
              </w:rPr>
              <w:t>Rose d’Anjou’22   12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it-CH"/>
              </w:rPr>
              <w:t xml:space="preserve">A.O.C. Rose d’Anjou, Domaine Leduc- Frouin, 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Val de Loir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  <w:t xml:space="preserve">WINA  CZERWONE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it-CH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val="en-US"/>
              </w:rPr>
              <w:t>RED WIN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LSKA / POLAND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bernetis’21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Equus, Mierz</w:t>
            </w:r>
            <w:r>
              <w:rPr>
                <w:rFonts w:cs="Book Antiqua" w:ascii="Book Antiqua" w:hAnsi="Book Antiqua"/>
                <w:sz w:val="22"/>
                <w:szCs w:val="22"/>
                <w:lang w:val="it-CH"/>
              </w:rPr>
              <w:t>ę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cin, Lubu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Bora’18   12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6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ondo Regent’18 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Jadwiga, Wisznia Ma</w:t>
            </w:r>
            <w:r>
              <w:rPr>
                <w:sz w:val="22"/>
                <w:szCs w:val="22"/>
                <w:lang w:val="it-CH"/>
              </w:rPr>
              <w:t>ł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a,  Dolny 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Cabernet’20   11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Amelie, Radomy</w:t>
            </w:r>
            <w:r>
              <w:rPr>
                <w:sz w:val="22"/>
                <w:szCs w:val="22"/>
                <w:lang w:val="it-CH"/>
              </w:rPr>
              <w:t>śl Wielki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Nestor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Piwnice Antoniego, Wola Lubecka, Malopols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 w:eastAsia="en-US"/>
              </w:rPr>
              <w:t xml:space="preserve">Silesian Cuvee Coloree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  12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Silesian, Bagieniec, Dolny</w:t>
            </w:r>
            <w:r>
              <w:rPr>
                <w:sz w:val="22"/>
                <w:szCs w:val="22"/>
                <w:lang w:val="it-CH"/>
              </w:rPr>
              <w:t>ś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l</w:t>
            </w:r>
            <w:r>
              <w:rPr>
                <w:sz w:val="22"/>
                <w:szCs w:val="22"/>
                <w:lang w:val="it-CH"/>
              </w:rPr>
              <w:t>ą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sk, Poland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Regent’20   10,5%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Winnica Folwark Pszczew, Pszczew, Lubuskie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Pagoda’19   10,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a Hople, Poraj Paczków, Paczków, Opolsk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>Thoma 24 Grand Selection’20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  <w:lang w:val="it-CH"/>
              </w:rPr>
              <w:t xml:space="preserve"> </w:t>
            </w: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  <w:t xml:space="preserve">Thoma 27 Cabernet Franc Grand Selection’21   14,5%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it-CH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>Winnice Czajkowski, Krosno, Podkarpaci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La 4</w:t>
            </w: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éme Génération’21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A.O.P. Corbiéres, Domaine Sainte Marie des Crozes,</w:t>
            </w:r>
            <w:r>
              <w:rPr>
                <w:rFonts w:cs="Footlight MT Light" w:ascii="Footlight MT Light" w:hAnsi="Footlight MT Light"/>
                <w:sz w:val="22"/>
                <w:szCs w:val="22"/>
                <w:lang w:val="it-CH"/>
              </w:rPr>
              <w:t xml:space="preserve"> Languedoc-Roussill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Perrin Reserve Cotes du Rhone’21   14%                                      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 xml:space="preserve">A.O.C. Cotes Du Rhone, Famillie Perrin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el Canto’17   15%   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Lirac, Domaine Maby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Saint Joseph Rouge „Coup de Foudre’20   13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 xml:space="preserve">A.O. C. Saint Joseph, Domain Marthouret Pascal, 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Nor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  <w:t>Couvent des Jacobins Pinot Noir’21   12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  <w:t>A.O.C. Burgundy, Louis Jadot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Clos du Mont-Olivet’20   14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A.O. C. Châteauneuf-du-Pape, Domaine du Clos Mont-Olivet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60,00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Château Franc-Maillet’15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 xml:space="preserve">A.O.C. Pomerol, Domaine G.Arpin, Bordeaux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Châteauneuf-du Pape “La Clef de St Thomas’20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Style w:val="Wyrnieniedelikatne1"/>
                <w:rFonts w:cs="Footlight MT Light" w:ascii="Footlight MT Light" w:hAnsi="Footlight MT Light"/>
                <w:i w:val="false"/>
                <w:color w:val="000000"/>
                <w:sz w:val="22"/>
                <w:szCs w:val="22"/>
                <w:lang w:val="en-US"/>
              </w:rPr>
              <w:t>A.O. C. Châteauneuf-du-Pape, Domaine Clef St Thomas/Château Calissanne, Southern Rhon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Pommard’19   13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A.O.C. Pommard, Domaine Paul Garaudet, Burgund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W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Ł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OCHY / ITALY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Domo Passiamo Primitivo’22   13%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.G.T. Pugl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I Balzi Barbera Passito’21   14%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55,00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D.O.C. Piemonte, Verga Vin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 xml:space="preserve">Terra Musa Refosco P.R.’21   12.5%                                                                </w:t>
            </w:r>
            <w:r>
              <w:rPr>
                <w:rFonts w:cs="Footlight MT Light" w:ascii="Footlight MT Light" w:hAnsi="Footlight MT Light"/>
              </w:rPr>
              <w:t xml:space="preserve">175,00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 Lison Pramaggiore, Terra Musa di Musaragn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Arial"/>
                <w:bCs/>
                <w:sz w:val="26"/>
                <w:szCs w:val="26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</w:rPr>
              <w:t>Patu Primitivo’22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</w:rPr>
              <w:t>I.G.T. Salento, Tenuta Giust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8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Feudo Arancio Rosso Riserva Nero D’Avola’19   13%              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Sicilia, Mezzacoro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Melini Governo Chianti’21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.O.C.G. Chianti Classico, Melin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Begali Valpolicella Classico’23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 Vento, Begali Lorenz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Lato-Bold;Arial" w:ascii="Footlight MT Light" w:hAnsi="Footlight MT Light"/>
                <w:bCs/>
                <w:sz w:val="26"/>
                <w:szCs w:val="26"/>
              </w:rPr>
              <w:t xml:space="preserve">Batasiolo Barbera d’Alba’20   13,5%   </w:t>
            </w:r>
          </w:p>
          <w:p>
            <w:pPr>
              <w:pStyle w:val="Pochodzenie"/>
              <w:spacing w:before="0" w:after="20"/>
              <w:jc w:val="left"/>
              <w:rPr/>
            </w:pPr>
            <w:r>
              <w:rPr/>
              <w:t xml:space="preserve">D.O.C.G. Barbera d’Alba, Beni di Batasiolo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  <w:t>Roccamora’22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2"/>
                <w:szCs w:val="22"/>
                <w:lang w:val="en-US"/>
              </w:rPr>
              <w:t xml:space="preserve">D.O.C. Nardo, Schola Sarmenti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Lirica Primitivo di Manduria’21   14,5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.O.C. Primitivo Di Manduria ,Produttori Vini Manduria S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8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Valpolicella Ripasso Valpantena’20   14,5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C. Veneto, Tez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Il Grigio da San Felice’19   14,5%    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iCs/>
                <w:color w:val="000000"/>
                <w:sz w:val="22"/>
                <w:szCs w:val="22"/>
                <w:lang w:val="it-CH"/>
              </w:rPr>
              <w:t>D.O.C.G. Chianti Classico Riserva, San Felice Agric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Barolo Beni di Batasiolo’18   13,5%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D.O.C.G. Barolo, Batasiol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3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ampogiovanni Brunello di Montalcino’16   15,5%                             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iCs/>
                <w:color w:val="000000"/>
                <w:sz w:val="22"/>
                <w:szCs w:val="22"/>
                <w:lang w:val="it-CH"/>
              </w:rPr>
              <w:t>D.O.C.G. Brunello di Montalcino, San Felice Agric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Amarone Della Valpolicella Classico’18   16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G. Veneto,  Allegrin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Footlight MT Light" w:hAnsi="Footlight MT Light" w:cs="Footlight MT Light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Vina Olabarri Crianza’19   13,5%</w:t>
            </w:r>
          </w:p>
          <w:p>
            <w:pPr>
              <w:pStyle w:val="Normal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C. Rioj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Pochodzenie"/>
              <w:jc w:val="left"/>
              <w:rPr/>
            </w:pPr>
            <w:r>
              <w:rPr/>
              <w:t>Martin Berdugo Barrica Single Vineyard Estate’22   14,5%</w:t>
              <w:tab/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.O. Ribera Del Duero, Bodega Vinedos Martin Berdugo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6"/>
                <w:szCs w:val="26"/>
                <w:lang w:val="en-US"/>
              </w:rPr>
              <w:t>Costiers del Sió Silvestre’21   15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Arial" w:ascii="Footlight MT Light" w:hAnsi="Footlight MT Light"/>
                <w:bCs/>
                <w:sz w:val="22"/>
                <w:szCs w:val="22"/>
                <w:shd w:fill="FFFFFF" w:val="clear"/>
                <w:lang w:val="en-US"/>
              </w:rPr>
              <w:t>D.O. Costeres del Segr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Sericis Cepas Viejas Monastrell’18   13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.O.P. Alicante, Bodegas Murviedr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 xml:space="preserve">Marques De Murrieta Finca Ygay Reserva’19   14,5%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C. Rioja, Marques De Murrie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  <w:t>Flor de Crasto’ 21   13%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2"/>
                <w:szCs w:val="22"/>
                <w:lang w:val="en-US"/>
              </w:rPr>
              <w:t>D.O.C. Douro, Quinta do Cras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 xml:space="preserve">165,00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ARGENTYNA / ARGENT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Norton Malbec Barrel Select’22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</w:rPr>
              <w:t>Mendoza, Bodega Nort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1"/>
              <w:spacing w:before="0" w:after="0"/>
              <w:textAlignment w:val="baseline"/>
              <w:rPr>
                <w:rFonts w:ascii="Footlight MT Light" w:hAnsi="Footlight MT Light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Arial" w:ascii="Footlight MT Light" w:hAnsi="Footlight MT Light"/>
                <w:b w:val="false"/>
                <w:bCs w:val="false"/>
                <w:sz w:val="26"/>
                <w:szCs w:val="26"/>
                <w:lang w:val="en-US"/>
              </w:rPr>
              <w:t>Escorihuela Gran Reserva Malbec’21   14%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 w:eastAsia="en-US"/>
              </w:rPr>
              <w:t>Mendoza, Bodega Miguel Escorihuela Gasco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CHIL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armen Insigne Cabernet Sauvignon’22   13%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35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D.O. Central Valley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0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>Merlot Reserva’15   14,5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D.O. Rengo-Valle del Cachapoal, Torreón de Parede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RPA / SOUTH AFRIC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>Bellingham Homestead Shiraz’20   14%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>W.O. Paarl, Bellingha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anonkop Kadette Pinotage’20   14%                                                               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W.O. Stellenbosch, Kanonkop Estat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Footlight MT Light"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3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Anwilka’16   14,5%                 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4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W.O. Stellenbosch, Klein Constant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US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eastAsia="Footlight MT Light" w:cs="Footlight MT Light" w:ascii="Footlight MT Light" w:hAnsi="Footlight MT Light"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</w:rPr>
              <w:t>75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</w:rPr>
              <w:t xml:space="preserve">Grayson Cellars Zinfandel’21   13,5 %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</w:rPr>
              <w:t>170,00</w:t>
            </w:r>
          </w:p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</w:rPr>
              <w:t xml:space="preserve">Napa Valley, Grayson Cellars, California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n-US"/>
              </w:rPr>
              <w:t>Sandstone Merlot ’15   13,5%</w:t>
              <w:tab/>
              <w:tab/>
              <w:tab/>
              <w:tab/>
              <w:t xml:space="preserve">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255,00</w:t>
            </w: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  <w:lang w:val="en-US"/>
              </w:rPr>
              <w:t>Livermore Valley, Wente Vineyard, Californi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WINA SŁODKIE / SWEET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FRANCJA / FRANCE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</w:rPr>
              <w:t>375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  <w:t xml:space="preserve">Coteaux Du Layon’22   12,5%                                              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120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  <w:t>A.O.C. Coteaux Du Layon, Domaine Michel Blou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2"/>
                <w:szCs w:val="12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Footlight MT Light" w:hAnsi="Footlight MT Light" w:eastAsia="Footlight MT Light" w:cs="Footlight MT Ligh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WINA WZMOCNIONE </w:t>
            </w:r>
            <w:r>
              <w:rPr>
                <w:rFonts w:cs="Footlight MT Light" w:ascii="Footlight MT Light" w:hAnsi="Footlight MT Light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cs="Footlight MT Light" w:ascii="Footlight MT Light" w:hAnsi="Footlight MT Light"/>
                <w:b/>
                <w:color w:val="000000"/>
                <w:sz w:val="32"/>
                <w:szCs w:val="32"/>
                <w:lang w:val="en-US"/>
              </w:rPr>
              <w:t xml:space="preserve"> FORTIFIED WINES</w:t>
            </w:r>
          </w:p>
          <w:p>
            <w:pPr>
              <w:pStyle w:val="Normal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HISZPANIA /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rPr/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</w:rPr>
              <w:tab/>
            </w: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</w:rPr>
              <w:t>8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center" w:pos="4498" w:leader="none"/>
              </w:tabs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Footlight MT Light" w:hAnsi="Footlight MT Light" w:cs="MonotypeCorsiva;Times New Roman"/>
                <w:iCs/>
                <w:sz w:val="26"/>
                <w:szCs w:val="26"/>
                <w:lang w:val="en-US"/>
              </w:rPr>
            </w:pPr>
            <w:r>
              <w:rPr>
                <w:rFonts w:cs="MonotypeCorsiva;Times New Roman" w:ascii="Footlight MT Light" w:hAnsi="Footlight MT Light"/>
                <w:iCs/>
                <w:sz w:val="26"/>
                <w:szCs w:val="26"/>
                <w:lang w:val="en-US"/>
              </w:rPr>
              <w:t>Sherry Fino Collection   15%</w:t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38,00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BaskervilleBT-Roman;Times New Roman" w:ascii="Footlight MT Light" w:hAnsi="Footlight MT Light"/>
                <w:sz w:val="22"/>
                <w:szCs w:val="22"/>
                <w:lang w:val="en-US"/>
              </w:rPr>
              <w:t>D.O. Jerez, Williams &amp; Humbert Spain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t-CH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t-C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Footlight MT Light"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  <w:t>PORTUGALIA / PORTUG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Cs/>
                <w:color w:val="000000"/>
                <w:sz w:val="18"/>
                <w:szCs w:val="18"/>
              </w:rPr>
              <w:t>80 ml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Footlight MT Light" w:ascii="Footlight MT Light" w:hAnsi="Footlight MT Light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Footlight MT Light" w:hAnsi="Footlight MT Light" w:cs="MonotypeCorsiva;Times New Roman"/>
                <w:iCs/>
                <w:sz w:val="26"/>
                <w:szCs w:val="26"/>
                <w:lang w:val="en-US"/>
              </w:rPr>
            </w:pPr>
            <w:r>
              <w:rPr>
                <w:rFonts w:cs="MonotypeCorsiva;Times New Roman" w:ascii="Footlight MT Light" w:hAnsi="Footlight MT Light"/>
                <w:iCs/>
                <w:sz w:val="26"/>
                <w:szCs w:val="26"/>
                <w:lang w:val="en-US"/>
              </w:rPr>
              <w:t>Porto 10 Anos Quinta De Ervamoira   20%</w:t>
              <w:tab/>
              <w:tab/>
              <w:tab/>
              <w:t xml:space="preserve">                           </w:t>
            </w:r>
            <w:r>
              <w:rPr>
                <w:rFonts w:cs="Footlight MT Light" w:ascii="Footlight MT Light" w:hAnsi="Footlight MT Light"/>
                <w:color w:val="000000"/>
                <w:lang w:val="en-US"/>
              </w:rPr>
              <w:t>64,00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BaskervilleBT-Roman;Times New Roman" w:ascii="Footlight MT Light" w:hAnsi="Footlight MT Light"/>
                <w:sz w:val="22"/>
                <w:szCs w:val="22"/>
                <w:lang w:val="en-US"/>
              </w:rPr>
              <w:t xml:space="preserve">Vila Nova De Gaia, Adriano Ramos Pinto Portugal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16"/>
                <w:szCs w:val="1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Footlight MT Light" w:hAnsi="Footlight MT Light" w:cs="Footlight MT Light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color w:val="000000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ALKOHOLE/ ALCOHOL</w:t>
      </w:r>
    </w:p>
    <w:p>
      <w:pPr>
        <w:pStyle w:val="Normal"/>
        <w:spacing w:lineRule="atLeast" w:line="0"/>
        <w:ind w:left="3460" w:hanging="0"/>
        <w:rPr>
          <w:rFonts w:ascii="Footlight MT Light" w:hAnsi="Footlight MT Light" w:cs="Footlight MT Light"/>
          <w:b/>
          <w:b/>
          <w:sz w:val="26"/>
          <w:szCs w:val="40"/>
        </w:rPr>
      </w:pPr>
      <w:r>
        <w:rPr>
          <w:rFonts w:cs="Footlight MT Light" w:ascii="Footlight MT Light" w:hAnsi="Footlight MT Light"/>
          <w:b/>
          <w:sz w:val="26"/>
          <w:szCs w:val="40"/>
        </w:rPr>
      </w:r>
    </w:p>
    <w:p>
      <w:pPr>
        <w:pStyle w:val="Normal"/>
        <w:spacing w:lineRule="atLeast" w:line="0"/>
        <w:ind w:left="34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WÓDKI CZYSTE/PURE VOD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Chopin Potato vodka (4cl)   40% </w:t>
        <w:tab/>
        <w:tab/>
        <w:tab/>
        <w:tab/>
        <w:t xml:space="preserve">                          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Belvedere (4cl)   40% </w:t>
        <w:tab/>
        <w:tab/>
        <w:tab/>
        <w:tab/>
        <w:tab/>
        <w:tab/>
        <w:tab/>
        <w:t xml:space="preserve">             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Wódka z pyry ( Kraft potato vodka ) (4cl)   40% </w:t>
        <w:tab/>
        <w:tab/>
        <w:tab/>
        <w:tab/>
        <w:t>29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Finlandia (4cl)   40%</w:t>
        <w:tab/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Wyborowa (4cl)   40% </w:t>
        <w:tab/>
        <w:tab/>
        <w:tab/>
        <w:tab/>
        <w:tab/>
        <w:tab/>
        <w:tab/>
        <w:t xml:space="preserve">             25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WÓDKI SMAKOWE/ FLAVORED WODKA</w:t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Tequilla Olmeca Blanco, Anejo</w:t>
      </w: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(4cl)  38%</w:t>
      </w:r>
      <w:r>
        <w:rPr>
          <w:rFonts w:cs="Footlight MT Light" w:ascii="Footlight MT Light" w:hAnsi="Footlight MT Light"/>
          <w:b/>
          <w:bCs/>
          <w:sz w:val="22"/>
          <w:szCs w:val="22"/>
        </w:rPr>
        <w:tab/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  <w:t xml:space="preserve">             27,00 Z</w:t>
      </w:r>
      <w:r>
        <w:rPr>
          <w:sz w:val="22"/>
          <w:szCs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  <w:szCs w:val="22"/>
        </w:rPr>
      </w:pPr>
      <w:r>
        <w:rPr>
          <w:bCs/>
          <w:sz w:val="22"/>
          <w:szCs w:val="22"/>
        </w:rPr>
        <w:t>Ś</w:t>
      </w:r>
      <w:r>
        <w:rPr>
          <w:rFonts w:cs="Footlight MT Light" w:ascii="Footlight MT Light" w:hAnsi="Footlight MT Light"/>
          <w:bCs/>
          <w:sz w:val="22"/>
          <w:szCs w:val="22"/>
        </w:rPr>
        <w:t>liwowica Paschalna 70%  (4cl)  70%</w:t>
      </w: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>35,00 Z</w:t>
      </w:r>
      <w:r>
        <w:rPr>
          <w:sz w:val="22"/>
          <w:szCs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Becherovka  (4cl)  38%</w:t>
      </w:r>
      <w:r>
        <w:rPr>
          <w:rFonts w:cs="Footlight MT Light" w:ascii="Footlight MT Light" w:hAnsi="Footlight MT Light"/>
          <w:b/>
          <w:bCs/>
        </w:rPr>
        <w:tab/>
      </w: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 xml:space="preserve">             2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Ś</w:t>
      </w:r>
      <w:r>
        <w:rPr>
          <w:rFonts w:cs="Footlight MT Light" w:ascii="Footlight MT Light" w:hAnsi="Footlight MT Light"/>
          <w:sz w:val="22"/>
        </w:rPr>
        <w:t xml:space="preserve">liwowica </w:t>
      </w:r>
      <w:r>
        <w:rPr>
          <w:sz w:val="22"/>
        </w:rPr>
        <w:t>Łą</w:t>
      </w:r>
      <w:r>
        <w:rPr>
          <w:rFonts w:cs="Footlight MT Light" w:ascii="Footlight MT Light" w:hAnsi="Footlight MT Light"/>
          <w:sz w:val="22"/>
        </w:rPr>
        <w:t>cka od Maurera  (4cl)  50%</w:t>
        <w:tab/>
        <w:tab/>
        <w:tab/>
        <w:tab/>
        <w:t xml:space="preserve">             2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Finlandia Cranberry (4cl)  37,5% </w:t>
        <w:tab/>
        <w:tab/>
        <w:tab/>
        <w:tab/>
        <w:tab/>
        <w:t xml:space="preserve">             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Ż</w:t>
      </w:r>
      <w:r>
        <w:rPr>
          <w:rFonts w:cs="Footlight MT Light" w:ascii="Footlight MT Light" w:hAnsi="Footlight MT Light"/>
          <w:sz w:val="22"/>
        </w:rPr>
        <w:t>o</w:t>
      </w:r>
      <w:r>
        <w:rPr>
          <w:sz w:val="22"/>
        </w:rPr>
        <w:t>łą</w:t>
      </w:r>
      <w:r>
        <w:rPr>
          <w:rFonts w:cs="Footlight MT Light" w:ascii="Footlight MT Light" w:hAnsi="Footlight MT Light"/>
          <w:sz w:val="22"/>
        </w:rPr>
        <w:t xml:space="preserve">dkowa gorzka (4cl)  40% </w:t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sz w:val="22"/>
        </w:rPr>
        <w:t>Ż</w:t>
      </w:r>
      <w:r>
        <w:rPr>
          <w:rFonts w:cs="Footlight MT Light" w:ascii="Footlight MT Light" w:hAnsi="Footlight MT Light"/>
          <w:sz w:val="22"/>
        </w:rPr>
        <w:t>ubrówka (4cl)  37,5%</w:t>
        <w:tab/>
        <w:tab/>
        <w:tab/>
        <w:tab/>
        <w:tab/>
        <w:tab/>
        <w:tab/>
        <w:t>27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Polskie Wódki Smakowe/ Polish Fruit Vodkas (4cl) 25%</w:t>
        <w:tab/>
        <w:tab/>
        <w:tab/>
        <w:t>2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22"/>
          <w:szCs w:val="26"/>
        </w:rPr>
      </w:pPr>
      <w:r>
        <w:rPr>
          <w:rFonts w:cs="Footlight MT Light" w:ascii="Footlight MT Light" w:hAnsi="Footlight MT Light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                                                                 </w:t>
      </w:r>
      <w:r>
        <w:rPr>
          <w:rFonts w:cs="Footlight MT Light" w:ascii="Footlight MT Light" w:hAnsi="Footlight MT Light"/>
          <w:b/>
          <w:sz w:val="26"/>
        </w:rPr>
        <w:t>APERITIF</w:t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b/>
          <w:b/>
          <w:sz w:val="26"/>
          <w:szCs w:val="32"/>
        </w:rPr>
      </w:pPr>
      <w:r>
        <w:rPr>
          <w:rFonts w:cs="Footlight MT Light" w:ascii="Footlight MT Light" w:hAnsi="Footlight MT Light"/>
          <w:b/>
          <w:sz w:val="26"/>
          <w:szCs w:val="32"/>
        </w:rPr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icard (4cl)  45%</w:t>
        <w:tab/>
        <w:tab/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ampari (4cl)  25%</w:t>
        <w:tab/>
        <w:tab/>
        <w:tab/>
        <w:tab/>
        <w:tab/>
        <w:tab/>
        <w:tab/>
        <w:tab/>
        <w:t>2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Martini Bianco, Rosso, Extra Dry, Rosato (8cl)</w:t>
        <w:tab/>
        <w:t>14,5%</w:t>
        <w:tab/>
        <w:tab/>
        <w:tab/>
        <w:tab/>
        <w:t xml:space="preserve"> 32,00 Z</w:t>
      </w:r>
      <w:r>
        <w:rPr>
          <w:sz w:val="22"/>
        </w:rPr>
        <w:t>Ł</w:t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 xml:space="preserve">KONIAKI/COGNAC 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Hennessy XO (4cl)  40%</w:t>
        <w:tab/>
        <w:tab/>
        <w:tab/>
        <w:tab/>
        <w:tab/>
        <w:tab/>
        <w:t xml:space="preserve">            110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émy Martin XO (4cl)</w:t>
        <w:tab/>
        <w:t>40%</w:t>
        <w:tab/>
        <w:tab/>
        <w:tab/>
        <w:tab/>
        <w:tab/>
        <w:tab/>
        <w:tab/>
        <w:t>63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Rémy Martin V.S.O.P (4cl)  40%</w:t>
        <w:tab/>
        <w:tab/>
        <w:tab/>
        <w:tab/>
        <w:tab/>
        <w:t xml:space="preserve">             52,00 Z</w:t>
      </w:r>
      <w:r>
        <w:rPr>
          <w:sz w:val="22"/>
        </w:rPr>
        <w:t>Ł</w:t>
      </w:r>
    </w:p>
    <w:p>
      <w:pPr>
        <w:pStyle w:val="Normal"/>
        <w:spacing w:lineRule="exact" w:line="171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PONADTO/ OTHER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>Calvados Hors D’Age Pere Francois AOC (4cl)  40%</w:t>
        <w:tab/>
        <w:tab/>
        <w:tab/>
        <w:tab/>
        <w:t>4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Grappa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0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 xml:space="preserve">Okowita z winogron ( polish grappa ) 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3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rFonts w:cs="Footlight MT Light" w:ascii="Footlight MT Light" w:hAnsi="Footlight MT Light"/>
          <w:sz w:val="22"/>
        </w:rPr>
        <w:t>Okowita miodowa (4cl)  43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 xml:space="preserve">                         </w:t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</w:t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</w:t>
      </w:r>
    </w:p>
    <w:p>
      <w:pPr>
        <w:pStyle w:val="Normal"/>
        <w:spacing w:lineRule="atLeast" w:line="0"/>
        <w:ind w:left="362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</w:t>
      </w:r>
      <w:r>
        <w:rPr>
          <w:rFonts w:cs="Footlight MT Light" w:ascii="Footlight MT Light" w:hAnsi="Footlight MT Light"/>
          <w:b/>
          <w:sz w:val="26"/>
        </w:rPr>
        <w:t>WHISKY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hivas Regal 18 (4cl)   40%</w:t>
        <w:tab/>
        <w:tab/>
        <w:tab/>
        <w:tab/>
        <w:tab/>
        <w:tab/>
        <w:t xml:space="preserve">             52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Glenfiddich 12-letni (4cl)  40%</w:t>
        <w:tab/>
        <w:tab/>
        <w:tab/>
        <w:tab/>
        <w:tab/>
        <w:tab/>
        <w:t>39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Chivas Regal 12 (4cl)  40%</w:t>
        <w:tab/>
        <w:tab/>
        <w:tab/>
        <w:tab/>
        <w:tab/>
        <w:tab/>
        <w:tab/>
        <w:t>35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 xml:space="preserve">Ballantine’s 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0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0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348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</w:t>
      </w:r>
    </w:p>
    <w:p>
      <w:pPr>
        <w:pStyle w:val="Normal"/>
        <w:spacing w:lineRule="atLeast" w:line="0"/>
        <w:ind w:left="348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</w:t>
      </w:r>
      <w:r>
        <w:rPr>
          <w:rFonts w:cs="Footlight MT Light" w:ascii="Footlight MT Light" w:hAnsi="Footlight MT Light"/>
          <w:b/>
          <w:sz w:val="26"/>
        </w:rPr>
        <w:t>WHISKEY</w:t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Jack Daniel’s (4cl)  40%</w:t>
        <w:tab/>
        <w:tab/>
        <w:tab/>
        <w:tab/>
        <w:tab/>
        <w:tab/>
        <w:tab/>
        <w:t>38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Jameson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40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2,00 Z</w:t>
      </w:r>
      <w:r>
        <w:rPr>
          <w:sz w:val="22"/>
        </w:rPr>
        <w:t>Ł</w:t>
      </w:r>
    </w:p>
    <w:p>
      <w:pPr>
        <w:pStyle w:val="Normal"/>
        <w:spacing w:lineRule="exact" w:line="112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left="35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Footlight MT Light" w:cs="Footlight MT Light" w:ascii="Footlight MT Light" w:hAnsi="Footlight MT Light"/>
          <w:b/>
          <w:sz w:val="26"/>
        </w:rPr>
        <w:t xml:space="preserve">         </w:t>
      </w:r>
      <w:r>
        <w:rPr>
          <w:rFonts w:cs="Footlight MT Light" w:ascii="Footlight MT Light" w:hAnsi="Footlight MT Light"/>
          <w:b/>
          <w:sz w:val="26"/>
        </w:rPr>
        <w:t>BRANDY</w:t>
      </w:r>
    </w:p>
    <w:p>
      <w:pPr>
        <w:pStyle w:val="Normal"/>
        <w:spacing w:lineRule="exact" w:line="171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left="720" w:hanging="0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Metaxa Grande Fine</w:t>
      </w:r>
      <w:r>
        <w:rPr>
          <w:rFonts w:cs="Footlight MT Light" w:ascii="Footlight MT Light" w:hAnsi="Footlight MT Light"/>
          <w:b/>
          <w:sz w:val="22"/>
        </w:rPr>
        <w:t xml:space="preserve">  </w:t>
      </w:r>
      <w:r>
        <w:rPr>
          <w:rFonts w:cs="Footlight MT Light" w:ascii="Footlight MT Light" w:hAnsi="Footlight MT Light"/>
          <w:sz w:val="22"/>
        </w:rPr>
        <w:t>(4cl)</w:t>
      </w:r>
      <w:r>
        <w:rPr>
          <w:rFonts w:cs="Footlight MT Light" w:ascii="Footlight MT Light" w:hAnsi="Footlight MT Light"/>
          <w:b/>
          <w:sz w:val="22"/>
        </w:rPr>
        <w:t xml:space="preserve">  </w:t>
      </w:r>
      <w:r>
        <w:rPr>
          <w:rFonts w:cs="Footlight MT Light" w:ascii="Footlight MT Light" w:hAnsi="Footlight MT Light"/>
          <w:sz w:val="22"/>
        </w:rPr>
        <w:t>38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39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LIKIERY/ LIQUEURS</w:t>
      </w:r>
    </w:p>
    <w:p>
      <w:pPr>
        <w:pStyle w:val="Normal"/>
        <w:spacing w:lineRule="exact" w:line="96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        </w:t>
      </w:r>
      <w:r>
        <w:rPr>
          <w:rFonts w:cs="Footlight MT Light" w:ascii="Footlight MT Light" w:hAnsi="Footlight MT Light"/>
          <w:sz w:val="22"/>
        </w:rPr>
        <w:t xml:space="preserve">Bailey’s Cream </w:t>
        <w:tab/>
        <w:t>(4cl)  17%</w:t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Kahlua</w:t>
        <w:tab/>
        <w:t>(4cl)  16%</w:t>
        <w:tab/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Amaretto (4cl)</w:t>
        <w:tab/>
        <w:t>28%</w:t>
        <w:tab/>
        <w:tab/>
        <w:tab/>
        <w:tab/>
        <w:tab/>
        <w:tab/>
        <w:tab/>
        <w:tab/>
        <w:t>24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Sambuca Strega (4cl)  38%</w:t>
        <w:tab/>
        <w:tab/>
        <w:tab/>
        <w:tab/>
        <w:t xml:space="preserve">                      </w:t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Jägermeister</w:t>
      </w:r>
      <w:r>
        <w:rPr>
          <w:rFonts w:cs="Footlight MT Light" w:ascii="Footlight MT Light" w:hAnsi="Footlight MT Light"/>
          <w:b/>
          <w:sz w:val="22"/>
        </w:rPr>
        <w:t xml:space="preserve"> </w:t>
      </w:r>
      <w:r>
        <w:rPr>
          <w:rFonts w:cs="Footlight MT Light" w:ascii="Footlight MT Light" w:hAnsi="Footlight MT Light"/>
          <w:sz w:val="22"/>
        </w:rPr>
        <w:t>(4cl)  38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6,00 Z</w:t>
      </w:r>
      <w:r>
        <w:rPr>
          <w:sz w:val="22"/>
        </w:rPr>
        <w:t>Ł</w:t>
      </w:r>
    </w:p>
    <w:p>
      <w:pPr>
        <w:pStyle w:val="Normal"/>
        <w:tabs>
          <w:tab w:val="clear" w:pos="708"/>
          <w:tab w:val="left" w:pos="7797" w:leader="none"/>
        </w:tabs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spacing w:lineRule="atLeast" w:line="0"/>
        <w:ind w:left="454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RUM</w:t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ctador aged 20 years (4cl)  40%</w:t>
        <w:tab/>
        <w:tab/>
        <w:tab/>
        <w:tab/>
        <w:tab/>
        <w:tab/>
        <w:t>52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Dictador aged 12 years (4cl)  40%</w:t>
        <w:tab/>
        <w:tab/>
        <w:tab/>
        <w:tab/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acardi Superior (4cl)  37,5%</w:t>
        <w:tab/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Havana Club Anéjo Blanco (4cl)  40% </w:t>
        <w:tab/>
        <w:tab/>
        <w:tab/>
        <w:tab/>
        <w:tab/>
        <w:tab/>
        <w:t>28,00 Z</w:t>
      </w:r>
      <w:r>
        <w:rPr>
          <w:sz w:val="22"/>
        </w:rPr>
        <w:t>Ł</w:t>
      </w:r>
    </w:p>
    <w:p>
      <w:pPr>
        <w:pStyle w:val="Normal"/>
        <w:spacing w:lineRule="exact" w:line="6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 xml:space="preserve">Malibu </w:t>
        <w:tab/>
        <w:t>(4cl)  18%</w:t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8,00 Z</w:t>
      </w:r>
      <w:r>
        <w:rPr>
          <w:sz w:val="22"/>
        </w:rPr>
        <w:t>Ł</w:t>
      </w:r>
    </w:p>
    <w:p>
      <w:pPr>
        <w:pStyle w:val="Normal"/>
        <w:spacing w:lineRule="atLeast" w:line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tLeast" w:line="0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  <w:t>GIN</w:t>
      </w:r>
    </w:p>
    <w:p>
      <w:pPr>
        <w:pStyle w:val="Normal"/>
        <w:spacing w:lineRule="atLeast" w:line="0"/>
        <w:ind w:left="4600" w:hanging="0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exact" w:line="96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Premium Columbian Aged Gold Gin by Dictador (Treasure) (4cl)  43%          </w:t>
        <w:tab/>
        <w:t>42,00 Z</w:t>
      </w:r>
      <w:r>
        <w:rPr>
          <w:sz w:val="22"/>
        </w:rPr>
        <w:t>Ł</w:t>
      </w:r>
    </w:p>
    <w:p>
      <w:pPr>
        <w:pStyle w:val="Normal"/>
        <w:spacing w:lineRule="exact" w:line="1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spacing w:lineRule="auto" w:line="302"/>
        <w:ind w:right="1340" w:firstLine="708"/>
        <w:rPr/>
      </w:pPr>
      <w:r>
        <w:rPr>
          <w:rFonts w:cs="Footlight MT Light" w:ascii="Footlight MT Light" w:hAnsi="Footlight MT Light"/>
          <w:sz w:val="22"/>
        </w:rPr>
        <w:t>Premium Columbian Aged Gin by Dictador</w:t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(Ortodoxy, Gluten free)  (4cl)  43%</w:t>
        <w:tab/>
        <w:tab/>
        <w:tab/>
        <w:tab/>
        <w:tab/>
        <w:t xml:space="preserve">    </w:t>
        <w:tab/>
        <w:t>42,00 Z</w:t>
      </w:r>
      <w:r>
        <w:rPr>
          <w:sz w:val="22"/>
        </w:rPr>
        <w:t>Ł</w:t>
      </w:r>
    </w:p>
    <w:p>
      <w:pPr>
        <w:pStyle w:val="Normal"/>
        <w:spacing w:lineRule="auto" w:line="302"/>
        <w:ind w:right="-2"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>Bombay Sapphire (4cl)</w:t>
        <w:tab/>
        <w:t xml:space="preserve"> 40%</w:t>
        <w:tab/>
        <w:tab/>
        <w:tab/>
        <w:tab/>
        <w:tab/>
        <w:tab/>
        <w:tab/>
        <w:t>36,00 Z</w:t>
      </w:r>
      <w:r>
        <w:rPr>
          <w:sz w:val="22"/>
        </w:rPr>
        <w:t>Ł</w:t>
      </w:r>
    </w:p>
    <w:p>
      <w:pPr>
        <w:pStyle w:val="Normal"/>
        <w:spacing w:lineRule="atLeast" w:line="0"/>
        <w:ind w:firstLine="708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sz w:val="22"/>
        </w:rPr>
        <w:t>Seagram`s (4cl)  37%</w:t>
        <w:tab/>
      </w:r>
      <w:r>
        <w:rPr>
          <w:rFonts w:cs="Footlight MT Light" w:ascii="Footlight MT Light" w:hAnsi="Footlight MT Light"/>
          <w:b/>
          <w:sz w:val="22"/>
        </w:rPr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sz w:val="22"/>
        </w:rPr>
        <w:t>28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 xml:space="preserve">                                      </w:t>
      </w:r>
      <w:r>
        <w:rPr>
          <w:rFonts w:cs="Footlight MT Light" w:ascii="Footlight MT Light" w:hAnsi="Footlight MT Light"/>
          <w:b/>
        </w:rPr>
        <w:t>NA CIEP</w:t>
      </w:r>
      <w:r>
        <w:rPr>
          <w:b/>
        </w:rPr>
        <w:t>Ł</w:t>
      </w:r>
      <w:r>
        <w:rPr>
          <w:rFonts w:cs="Footlight MT Light" w:ascii="Footlight MT Light" w:hAnsi="Footlight MT Light"/>
          <w:b/>
        </w:rPr>
        <w:t xml:space="preserve">O / </w:t>
      </w:r>
      <w:r>
        <w:rPr>
          <w:rFonts w:cs="Footlight MT Light" w:ascii="Footlight MT Light" w:hAnsi="Footlight MT Light"/>
          <w:b/>
          <w:sz w:val="26"/>
        </w:rPr>
        <w:t>HOT ALCOHOLIC BEVERAG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6"/>
        </w:rPr>
      </w:pPr>
      <w:r>
        <w:rPr>
          <w:rFonts w:cs="Footlight MT Light" w:ascii="Footlight MT Light" w:hAnsi="Footlight MT Light"/>
          <w:b/>
          <w:sz w:val="26"/>
        </w:rPr>
      </w:r>
    </w:p>
    <w:p>
      <w:pPr>
        <w:pStyle w:val="Normal"/>
        <w:ind w:firstLine="708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Grzaniec wed</w:t>
      </w:r>
      <w:r>
        <w:rPr/>
        <w:t>ł</w:t>
      </w:r>
      <w:r>
        <w:rPr>
          <w:rFonts w:cs="Footlight MT Light" w:ascii="Footlight MT Light" w:hAnsi="Footlight MT Light"/>
        </w:rPr>
        <w:t>ug staropolskich receptur na winie z przyprawami/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 xml:space="preserve">Mulled red wine with spices – old Polish recipe </w:t>
        <w:tab/>
        <w:tab/>
        <w:tab/>
        <w:tab/>
        <w:t>32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firstLine="708"/>
        <w:rPr>
          <w:rFonts w:ascii="Footlight MT Light" w:hAnsi="Footlight MT Light" w:cs="Footlight MT Light"/>
          <w:w w:val="94"/>
        </w:rPr>
      </w:pPr>
      <w:r>
        <w:rPr>
          <w:rFonts w:cs="Footlight MT Light" w:ascii="Footlight MT Light" w:hAnsi="Footlight MT Light"/>
          <w:w w:val="94"/>
        </w:rPr>
        <w:t>Miód grzany „trójniak” z korzennymi przyprawami/  16%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762760</wp:posOffset>
            </wp:positionV>
            <wp:extent cx="5084445" cy="251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22"/>
        </w:rPr>
        <w:t xml:space="preserve">Hot mead with spices – delicacy of Polish nobility </w:t>
        <w:tab/>
        <w:tab/>
        <w:tab/>
        <w:tab/>
        <w:t>34,00 Z</w:t>
      </w:r>
      <w:r>
        <w:rPr>
          <w:sz w:val="22"/>
        </w:rPr>
        <w:t>Ł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firstLine="708"/>
        <w:rPr/>
      </w:pPr>
      <w:r>
        <w:rPr>
          <w:rFonts w:cs="Footlight MT Light" w:ascii="Footlight MT Light" w:hAnsi="Footlight MT Light"/>
          <w:w w:val="94"/>
        </w:rPr>
        <w:t>Miód grzany „maliniak” z korzennymi przyprawami/  16%</w:t>
      </w:r>
    </w:p>
    <w:p>
      <w:pPr>
        <w:pStyle w:val="Normal"/>
        <w:ind w:firstLine="708"/>
        <w:rPr>
          <w:rFonts w:ascii="Footlight MT Light" w:hAnsi="Footlight MT Light" w:cs="Footlight MT Light"/>
          <w:w w:val="94"/>
        </w:rPr>
      </w:pPr>
      <w:r>
        <w:rPr>
          <w:rFonts w:cs="Footlight MT Light" w:ascii="Footlight MT Light" w:hAnsi="Footlight MT Light"/>
          <w:sz w:val="22"/>
        </w:rPr>
        <w:t>Hot raspberry mead with spices – delicacy of Polish nobility                               32,00 Z</w:t>
      </w:r>
      <w:r>
        <w:rPr>
          <w:sz w:val="22"/>
        </w:rPr>
        <w:t>Ł</w:t>
      </w:r>
    </w:p>
    <w:p>
      <w:pPr>
        <w:pStyle w:val="Normal"/>
        <w:rPr>
          <w:rFonts w:ascii="Footlight MT Light" w:hAnsi="Footlight MT Light" w:cs="Footlight MT Light"/>
          <w:b/>
          <w:b/>
          <w:w w:val="94"/>
          <w:sz w:val="36"/>
        </w:rPr>
      </w:pPr>
      <w:r>
        <w:rPr>
          <w:rFonts w:cs="Footlight MT Light" w:ascii="Footlight MT Light" w:hAnsi="Footlight MT Light"/>
          <w:b/>
          <w:w w:val="94"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OCKTAILS MENU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tLeast" w:line="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b/>
          <w:sz w:val="28"/>
        </w:rPr>
        <w:t xml:space="preserve">CAMPARI SPRITZ                                                                                      </w:t>
      </w:r>
      <w:r>
        <w:rPr>
          <w:rFonts w:cs="Footlight MT Light" w:ascii="Footlight MT Light" w:hAnsi="Footlight MT Light"/>
          <w:sz w:val="28"/>
          <w:szCs w:val="28"/>
        </w:rPr>
        <w:t>33,00 z</w:t>
      </w:r>
      <w:r>
        <w:rPr>
          <w:sz w:val="28"/>
          <w:szCs w:val="28"/>
        </w:rPr>
        <w:t>ł</w:t>
      </w:r>
    </w:p>
    <w:p>
      <w:pPr>
        <w:pStyle w:val="Normal"/>
        <w:spacing w:lineRule="exact" w:line="87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MPARI | PROSECCO| SODA |ORANG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APEROL SPRITZ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5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PEROL | PROSECCO | SODA | ORANG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LEMON SPRITZ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7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LEMON LIQUEUR | PROSECCO | SODA | LEMON GARNISH 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GIN &amp; TONIC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8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EAGRAM’S | TONIC | LIME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TATANKA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8,00 z</w:t>
      </w:r>
      <w:r>
        <w:rPr>
          <w:sz w:val="28"/>
        </w:rPr>
        <w:t>ł</w:t>
      </w:r>
    </w:p>
    <w:p>
      <w:pPr>
        <w:pStyle w:val="Normal"/>
        <w:rPr/>
      </w:pPr>
      <w:r>
        <w:rPr/>
        <w:t>Ż</w:t>
      </w:r>
      <w:r>
        <w:rPr>
          <w:rFonts w:cs="Footlight MT Light" w:ascii="Footlight MT Light" w:hAnsi="Footlight MT Light"/>
        </w:rPr>
        <w:t>UBRÓWKA BISON GRASS | APPLE JUICE | CINNAMON | MINT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ESPRESSO MARTINI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SPRESSO | VODKA | KAHLUA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OLD FASHIONED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ALLATINE’S | ANGOSTURA | SUGAR  SYRUP | ORANGE GARNISH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MOJITO  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39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ACARDI | MINT | LIME | BROWN SUGA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NEGRONI             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40,00 z</w:t>
      </w:r>
      <w:r>
        <w:rPr>
          <w:sz w:val="28"/>
        </w:rPr>
        <w:t>ł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ROSSO | GIN | CAMPARI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  <w:t xml:space="preserve">COSMOPOLITAN                                                                                      </w:t>
      </w:r>
      <w:r>
        <w:rPr>
          <w:rFonts w:cs="Footlight MT Light" w:ascii="Footlight MT Light" w:hAnsi="Footlight MT Light"/>
          <w:sz w:val="28"/>
        </w:rPr>
        <w:t>42,00 z</w:t>
      </w:r>
      <w:r>
        <w:rPr>
          <w:sz w:val="28"/>
        </w:rPr>
        <w:t>ł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LEMON VODKA | TRIPLE SEC | CRANBERRY JUICE | LIME JUICE</w:t>
      </w:r>
    </w:p>
    <w:p>
      <w:pPr>
        <w:pStyle w:val="Normal"/>
        <w:ind w:firstLine="708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PIS">
    <w:name w:val="OPIS"/>
    <w:basedOn w:val="Normal"/>
    <w:qFormat/>
    <w:pPr>
      <w:spacing w:before="0" w:after="20"/>
      <w:ind w:left="1701" w:hanging="0"/>
    </w:pPr>
    <w:rPr>
      <w:rFonts w:ascii="Calibri" w:hAnsi="Calibri" w:eastAsia="MS Mincho;ＭＳ 明朝" w:cs="Calibri"/>
      <w:caps/>
      <w:color w:val="AC3F21"/>
      <w:sz w:val="20"/>
      <w:szCs w:val="20"/>
      <w:lang w:val="en-US" w:eastAsia="en-US"/>
    </w:rPr>
  </w:style>
  <w:style w:type="paragraph" w:styleId="Pochodzenie">
    <w:name w:val="Pochodzenie"/>
    <w:basedOn w:val="Normal"/>
    <w:qFormat/>
    <w:pPr>
      <w:spacing w:before="0" w:after="20"/>
      <w:jc w:val="center"/>
    </w:pPr>
    <w:rPr>
      <w:rFonts w:ascii="Footlight MT Light" w:hAnsi="Footlight MT Light" w:eastAsia="MS Mincho;ＭＳ 明朝" w:cs="NewsGothCnEU-Normal;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7:00Z</dcterms:created>
  <dc:creator>Anioly</dc:creator>
  <dc:description/>
  <cp:keywords/>
  <dc:language>en-US</dc:language>
  <cp:lastModifiedBy>Karolina</cp:lastModifiedBy>
  <cp:lastPrinted>2025-01-13T14:54:00Z</cp:lastPrinted>
  <dcterms:modified xsi:type="dcterms:W3CDTF">2025-01-15T11:48:00Z</dcterms:modified>
  <cp:revision>10</cp:revision>
  <dc:subject/>
  <dc:title/>
</cp:coreProperties>
</file>